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62685"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162685" cy="962025"/>
                    </a:xfrm>
                    <a:prstGeom prst="rect">
                      <a:avLst/>
                    </a:prstGeom>
                  </pic:spPr>
                </pic:pic>
              </a:graphicData>
            </a:graphic>
          </wp:inline>
        </w:drawing>
      </w:r>
      <w:r>
        <w:rPr>
          <w:rFonts w:cs="Calibri"/>
        </w:rPr>
        <w:t xml:space="preserve">                                                                                                    </w:t>
      </w:r>
      <w:r>
        <w:rPr>
          <w:lang w:val="en-US" w:eastAsia="en-US"/>
        </w:rPr>
        <w:drawing>
          <wp:inline distT="0" distB="0" distL="0" distR="0">
            <wp:extent cx="1998980" cy="999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4" r="-12" b="-24"/>
                    <a:stretch>
                      <a:fillRect/>
                    </a:stretch>
                  </pic:blipFill>
                  <pic:spPr bwMode="auto">
                    <a:xfrm>
                      <a:off x="0" y="0"/>
                      <a:ext cx="1998980" cy="999490"/>
                    </a:xfrm>
                    <a:prstGeom prst="rect">
                      <a:avLst/>
                    </a:prstGeom>
                  </pic:spPr>
                </pic:pic>
              </a:graphicData>
            </a:graphic>
          </wp:inline>
        </w:drawing>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Nr.  înreg. 1282/10.09.2021</w:t>
      </w:r>
    </w:p>
    <w:p>
      <w:pPr>
        <w:pStyle w:val="NoSpacing"/>
        <w:rPr>
          <w:rFonts w:ascii="Times New Roman" w:hAnsi="Times New Roman" w:cs="Times New Roman"/>
          <w:sz w:val="24"/>
          <w:szCs w:val="24"/>
        </w:rPr>
      </w:pPr>
      <w:r>
        <w:rPr>
          <w:rFonts w:cs="Times New Roman" w:ascii="Times New Roman" w:hAnsi="Times New Roman"/>
          <w:sz w:val="24"/>
          <w:szCs w:val="24"/>
        </w:rPr>
        <w:t>Discutat în Consiliul profesoral din 09.09.2021</w:t>
      </w:r>
    </w:p>
    <w:p>
      <w:pPr>
        <w:pStyle w:val="NoSpacing"/>
        <w:rPr>
          <w:rFonts w:ascii="Times New Roman" w:hAnsi="Times New Roman" w:cs="Times New Roman"/>
          <w:sz w:val="24"/>
          <w:szCs w:val="24"/>
        </w:rPr>
      </w:pPr>
      <w:r>
        <w:rPr>
          <w:rFonts w:cs="Times New Roman" w:ascii="Times New Roman" w:hAnsi="Times New Roman"/>
          <w:sz w:val="24"/>
          <w:szCs w:val="24"/>
        </w:rPr>
        <w:t>Aprobat în Consiliul de Administraţie din 09.09.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44"/>
          <w:szCs w:val="44"/>
        </w:rPr>
      </w:pPr>
      <w:r>
        <w:rPr>
          <w:rFonts w:cs="Times New Roman" w:ascii="Times New Roman" w:hAnsi="Times New Roman"/>
          <w:sz w:val="44"/>
          <w:szCs w:val="44"/>
        </w:rPr>
        <w:t>ŞCOALA GIMNAZIALĂ FERIGILE COSTEŞTI</w:t>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pPr>
      <w:r>
        <w:rPr>
          <w:rFonts w:cs="Times New Roman" w:ascii="Times New Roman" w:hAnsi="Times New Roman"/>
          <w:sz w:val="44"/>
          <w:szCs w:val="44"/>
        </w:rPr>
        <w:t>REGULAMENT DE ORDINE INTERIOARĂ</w:t>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t>AN ŞCOLAR 2021-2022</w:t>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rPr>
          <w:rFonts w:ascii="Times New Roman" w:hAnsi="Times New Roman" w:cs="Times New Roman"/>
          <w:sz w:val="44"/>
          <w:szCs w:val="44"/>
        </w:rPr>
      </w:pPr>
      <w:r>
        <w:rPr>
          <w:rFonts w:cs="Times New Roman" w:ascii="Times New Roman" w:hAnsi="Times New Roman"/>
          <w:sz w:val="44"/>
          <w:szCs w:val="44"/>
        </w:rPr>
      </w:r>
    </w:p>
    <w:p>
      <w:pPr>
        <w:pStyle w:val="NoSpacing"/>
        <w:rPr>
          <w:rFonts w:ascii="Times New Roman" w:hAnsi="Times New Roman" w:cs="Times New Roman"/>
          <w:sz w:val="44"/>
          <w:szCs w:val="44"/>
        </w:rPr>
      </w:pPr>
      <w:r>
        <w:rPr>
          <w:rFonts w:cs="Times New Roman" w:ascii="Times New Roman" w:hAnsi="Times New Roman"/>
          <w:sz w:val="44"/>
          <w:szCs w:val="44"/>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ulamentul de ordine interioară a fost conceput pe baza Legii Educaţiei Naţionale nr.1/2011 cu modificarile şi completările ulterioare, a Ordinului nr.4742/10.08.2016 privind Statutul Elevului, a Contractului colectiv de muncă din februarie 2017, a OMENCS nr. 5079/31.08.2016 privind  Regulamentul de Organizare şi Funcţionare a Unităţilor din Învăţământul Preuniversitar, a OMEN 3027/08.01.2018 privind modificarea si completarea Anexei – Regulament – cadru de Organizare şi Funcţionare a Unităţilor din Învăţământul Preuniversitar, a Ordinului nr. 5447/2020,  pe baza propunerilor primite de la cadre didactice,  părinţi şi elevi.</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copul său este de a completa Regulamentul de Organizare şi Funcţionare a Unităţilor din Învăţământul Preuniversitar cu prevederi specific Şcolii Gimnaziale Ferigile, Costeşti.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derile actualului Regulament de ordine interioară vor fi completate şi îmbunătăţite periodic de către Consiliul de Administraţie, pe baza propunerilor primite de la profesori, elevi, părinţi sau la apariţia unor noi acte norm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 U P R I N 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pitolul I. PROBLEME GENERAL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spoziţii generale……………………………………………………………………..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rganizarea activităţii în unitatea şcolară………………………………………….......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ăsuri de securitate şi de protecţie în şcoală………………………………………......8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rotecția datelor cu caracter personal……………………………………………….....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pitolul II. DISPOZIŢII INTERNE DE DESFĂŞURARE A ACTIVITĂŢII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I.1.  ELEVI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Frecvenţa elevilor……………………………………………………………………...10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Ţinuta elevilor………………………………………………………………………....10</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bligaţiile elevilor……………………………………………………………………..11</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Obligaţiile elevilor în şcoală………………………………………………….....11</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Obligaţiile elevilor în timpul orelor………………………………………….....1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Obligaţiile elevilor în timpul pauzelor…………………………………………..13</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Responsabilităţi……………………………………………………….................13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levii de serviciu în clasă………………………………………...................13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Şeful clasei………………………………………………………………….1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ecompense şi sancţiuni………………………………………………………………..1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Recompense acordate elevilor…………………………………………………..1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Sancţiuni aplicabile elevilor………………………………………………….…15</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ransferul elevilor……………………………………………………………………...16</w:t>
      </w:r>
    </w:p>
    <w:p>
      <w:pPr>
        <w:pStyle w:val="NoSpacing"/>
        <w:rPr>
          <w:rFonts w:ascii="Times New Roman" w:hAnsi="Times New Roman" w:cs="Times New Roman"/>
          <w:iCs/>
          <w:sz w:val="26"/>
          <w:szCs w:val="26"/>
          <w:lang w:val="ro-RO"/>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lang w:val="it-IT"/>
        </w:rPr>
        <w:t xml:space="preserve">PROCEDURA OPERAŢIONALĂ </w:t>
      </w:r>
      <w:r>
        <w:rPr>
          <w:rFonts w:cs="Times New Roman" w:ascii="Times New Roman" w:hAnsi="Times New Roman"/>
          <w:b/>
          <w:bCs/>
          <w:iCs/>
          <w:sz w:val="24"/>
          <w:szCs w:val="24"/>
          <w:lang w:val="ro-RO"/>
        </w:rPr>
        <w:t>PRIVIND TRIAJUL ELEVILOR</w:t>
      </w:r>
      <w:r>
        <w:rPr>
          <w:rFonts w:cs="Times New Roman" w:ascii="Times New Roman" w:hAnsi="Times New Roman"/>
          <w:iCs/>
          <w:sz w:val="26"/>
          <w:szCs w:val="26"/>
          <w:lang w:val="ro-RO"/>
        </w:rPr>
        <w:t>.....................16</w:t>
      </w:r>
    </w:p>
    <w:p>
      <w:pPr>
        <w:pStyle w:val="NoSpacing"/>
        <w:rPr>
          <w:rFonts w:ascii="Times New Roman" w:hAnsi="Times New Roman" w:cs="Times New Roman"/>
          <w:sz w:val="24"/>
          <w:szCs w:val="24"/>
        </w:rPr>
      </w:pPr>
      <w:r>
        <w:rPr>
          <w:rFonts w:eastAsia="Times New Roman" w:cs="Times New Roman" w:ascii="Times New Roman" w:hAnsi="Times New Roman"/>
          <w:iCs/>
          <w:sz w:val="26"/>
          <w:szCs w:val="26"/>
          <w:lang w:val="ro-RO"/>
        </w:rPr>
        <w:t xml:space="preserve">      </w:t>
      </w:r>
      <w:r>
        <w:rPr>
          <w:rFonts w:cs="Times New Roman" w:ascii="Times New Roman" w:hAnsi="Times New Roman"/>
          <w:b/>
          <w:bCs/>
          <w:iCs/>
          <w:sz w:val="24"/>
          <w:szCs w:val="24"/>
          <w:lang w:val="it-IT"/>
        </w:rPr>
        <w:t xml:space="preserve">PROCEDURA OPERAŢIONALĂ </w:t>
      </w:r>
      <w:r>
        <w:rPr>
          <w:rFonts w:cs="Times New Roman" w:ascii="Times New Roman" w:hAnsi="Times New Roman"/>
          <w:b/>
          <w:bCs/>
          <w:iCs/>
          <w:sz w:val="24"/>
          <w:szCs w:val="24"/>
          <w:lang w:val="ro-RO"/>
        </w:rPr>
        <w:t>PRIVIND IZOLAREA ELEVILOR BOLNAVI</w:t>
      </w:r>
      <w:r>
        <w:rPr>
          <w:rFonts w:cs="Times New Roman" w:ascii="Times New Roman" w:hAnsi="Times New Roman"/>
          <w:iCs/>
          <w:sz w:val="24"/>
          <w:szCs w:val="24"/>
          <w:lang w:val="ro-RO"/>
        </w:rPr>
        <w:t>.....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I.2. PERSONALUL DIDACTIC, DIDACTIC AUXILIAR ŞI DE ÎNTREŢINER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Obligaţii………………………………………………………………………………...18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Obligaţii ale conducerii şcolii…………………………………………….……..19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Obligaţii ale profesorilor………………………………………………………...20</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e privind modul de completare a condicii de prezenţă……………............2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Obligaţii ale dirigintelui……………………………………………………......22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Obligaţiile profesorului de serviciu în unitatea şcolară………………………..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Sancţiuni……………………………………………………………………………......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6"/>
          <w:szCs w:val="26"/>
          <w:lang w:val="ro-RO"/>
        </w:rPr>
      </w:pPr>
      <w:r>
        <w:rPr>
          <w:rFonts w:eastAsia="Times New Roman" w:cs="Times New Roman" w:ascii="Times New Roman" w:hAnsi="Times New Roman"/>
          <w:b/>
          <w:bCs/>
          <w:iCs/>
          <w:sz w:val="26"/>
          <w:szCs w:val="26"/>
          <w:lang w:val="it-IT"/>
        </w:rPr>
        <w:t xml:space="preserve">       </w:t>
      </w:r>
      <w:r>
        <w:rPr>
          <w:rFonts w:cs="Times New Roman" w:ascii="Times New Roman" w:hAnsi="Times New Roman"/>
          <w:b/>
          <w:bCs/>
          <w:iCs/>
          <w:sz w:val="26"/>
          <w:szCs w:val="26"/>
          <w:lang w:val="it-IT"/>
        </w:rPr>
        <w:t xml:space="preserve">PROCEDURA OPERAŢIONALĂ </w:t>
      </w:r>
      <w:r>
        <w:rPr>
          <w:rFonts w:cs="Times New Roman" w:ascii="Times New Roman" w:hAnsi="Times New Roman"/>
          <w:b/>
          <w:bCs/>
          <w:iCs/>
          <w:sz w:val="26"/>
          <w:szCs w:val="26"/>
          <w:lang w:val="ro-RO"/>
        </w:rPr>
        <w:t>PRIVIND CURĂȚENIA ȘI DEZINFECȚIA ÎN UNITATE</w:t>
      </w:r>
      <w:r>
        <w:rPr>
          <w:rFonts w:cs="Times New Roman" w:ascii="Times New Roman" w:hAnsi="Times New Roman"/>
          <w:iCs/>
          <w:sz w:val="26"/>
          <w:szCs w:val="26"/>
          <w:lang w:val="ro-RO"/>
        </w:rPr>
        <w:t>......................................................................................................................26</w:t>
      </w:r>
    </w:p>
    <w:p>
      <w:pPr>
        <w:pStyle w:val="NoSpacing"/>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POZITII  FINALE</w:t>
      </w:r>
      <w:r>
        <w:rPr>
          <w:rFonts w:cs="Times New Roman" w:ascii="Times New Roman" w:hAnsi="Times New Roman"/>
          <w:sz w:val="24"/>
          <w:szCs w:val="24"/>
        </w:rPr>
        <w:t>……………………………………………………………….28</w:t>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rPr>
          <w:rFonts w:ascii="Times New Roman" w:hAnsi="Times New Roman" w:cs="Times New Roman"/>
          <w:sz w:val="44"/>
          <w:szCs w:val="44"/>
        </w:rPr>
      </w:pPr>
      <w:r>
        <w:rPr>
          <w:rFonts w:cs="Times New Roman" w:ascii="Times New Roman" w:hAnsi="Times New Roman"/>
          <w:sz w:val="44"/>
          <w:szCs w:val="4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PITOLUL I.  PROBLEME GENERAL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 DISPOZIŢII GENERAL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Şcoala Gimnazială Ferigile, Costeşti îşi desfăşoară activitatea în conformitate cu legislaţia în vigoare, cu normele stabilite de către Ministerul Educaţiei Nationale,  Inspectoratul Şcolar Judeţean Vâlcea, aplicând în acelaşi timp prevederile Contractului colectiv de muncă.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gulile de disciplină stabilite prin aceste documente sunt obligatorii pentru toţi angajaţii, pe întreaga durată a anului de învăţământ, aceştia trebuind să acţioneze pentru aplicarea lor întocmai.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levii sunt obligaţi să respecte prevederile Regulamentului de Ordine Interioară.  Părinţii sunt solicitati să sprijine şi să ajute şcoala, să prezinte propuneri în vederea creşterii calităţii muncii, a ordinii şi a disciplinei în şcoală şi în afara ei, pentru realizarea obiectivelor învăţământul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ORGANIZAREA ACTIVITĂŢII ÎN UNITATEA ŞCOLARĂ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eneralități</w:t>
      </w:r>
    </w:p>
    <w:p>
      <w:pPr>
        <w:pStyle w:val="Normal"/>
        <w:numPr>
          <w:ilvl w:val="0"/>
          <w:numId w:val="2"/>
        </w:numPr>
        <w:spacing w:lineRule="auto" w:line="276" w:before="0" w:after="20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stivitatea deschiderii noului an școlar se desfăşoară în curtea şcolii în data de 13 septembrie 2021.  Părinții și elevii se vor strânge în curtea școlii, se va păstra distanţa minima obligatorie, toată lumea va purta masca de protecţie. Dupa cuvântul de început, fiecare învăţător şi diriginte va merge la clasă doar cu elevii. Întreaga festivitate va dura maxim o oră şi jumătate.</w:t>
      </w:r>
    </w:p>
    <w:p>
      <w:pPr>
        <w:pStyle w:val="Normal"/>
        <w:numPr>
          <w:ilvl w:val="0"/>
          <w:numId w:val="2"/>
        </w:numPr>
        <w:spacing w:lineRule="auto" w:line="276" w:before="0" w:after="200"/>
        <w:ind w:left="360" w:hanging="360"/>
        <w:contextualSpacing/>
        <w:jc w:val="both"/>
        <w:rPr/>
      </w:pPr>
      <w:r>
        <w:rPr>
          <w:rFonts w:cs="Times New Roman" w:ascii="Times New Roman" w:hAnsi="Times New Roman"/>
          <w:sz w:val="24"/>
          <w:szCs w:val="24"/>
          <w:lang w:val="ro-RO"/>
        </w:rPr>
        <w:t>Părinții/tutorii legali ai copiilor nu au acces în curtea școlii sau în incinta acesteia. Însoțitorii adulți care vor conduce elevii se vor opri la poarta școlii. De aici, copiii preșcolari vor fi preluați de personalul școlii, elevii de la ciclul primar și gimnazial se vor deplasa singuri în sălile de clase, coordonați de profesorul de serviciu pe școală.</w:t>
      </w:r>
    </w:p>
    <w:p>
      <w:pPr>
        <w:pStyle w:val="Normal"/>
        <w:numPr>
          <w:ilvl w:val="0"/>
          <w:numId w:val="2"/>
        </w:numPr>
        <w:spacing w:lineRule="auto" w:line="276" w:before="0" w:after="200"/>
        <w:ind w:left="360" w:hanging="360"/>
        <w:contextualSpacing/>
        <w:jc w:val="both"/>
        <w:rPr/>
      </w:pPr>
      <w:r>
        <w:rPr>
          <w:rFonts w:cs="Times New Roman" w:ascii="Times New Roman" w:hAnsi="Times New Roman"/>
          <w:sz w:val="24"/>
          <w:szCs w:val="24"/>
          <w:lang w:val="ro-RO"/>
        </w:rPr>
        <w:t xml:space="preserve">Părinții care descoperă simptome de gripă sau răceală la copii </w:t>
      </w:r>
      <w:r>
        <w:rPr>
          <w:rFonts w:eastAsia="Times New Roman" w:cs="Times New Roman" w:ascii="Times New Roman" w:hAnsi="Times New Roman"/>
          <w:color w:val="000000"/>
          <w:sz w:val="24"/>
          <w:szCs w:val="24"/>
          <w:lang w:val="ro-RO"/>
        </w:rPr>
        <w:t>(tuse, dificultate în respirație, pierderea gustului și a mirosului)</w:t>
      </w:r>
      <w:r>
        <w:rPr>
          <w:rFonts w:cs="Times New Roman" w:ascii="Times New Roman" w:hAnsi="Times New Roman"/>
          <w:sz w:val="24"/>
          <w:szCs w:val="24"/>
          <w:lang w:val="ro-RO"/>
        </w:rPr>
        <w:t>, nu îi mai trimit la școală până acestea nu dispar și vor informa învățătorul sau dirigintele despre motivul absenței copilului lor.</w:t>
      </w:r>
    </w:p>
    <w:p>
      <w:pPr>
        <w:pStyle w:val="Normal"/>
        <w:numPr>
          <w:ilvl w:val="0"/>
          <w:numId w:val="2"/>
        </w:numPr>
        <w:spacing w:lineRule="auto" w:line="276" w:before="0" w:after="200"/>
        <w:ind w:left="360" w:hanging="360"/>
        <w:contextualSpacing/>
        <w:jc w:val="both"/>
        <w:rPr/>
      </w:pPr>
      <w:r>
        <w:rPr>
          <w:rFonts w:cs="Times New Roman" w:ascii="Times New Roman" w:hAnsi="Times New Roman"/>
          <w:sz w:val="24"/>
          <w:szCs w:val="24"/>
          <w:lang w:val="ro-RO"/>
        </w:rPr>
        <w:t>Elevii care vor prezenta simptome de gripă sau răceală vor fi izolați în sala special amenajată și vor fi chemați părinții să îi ia acasă.</w:t>
      </w:r>
    </w:p>
    <w:p>
      <w:pPr>
        <w:pStyle w:val="Normal"/>
        <w:numPr>
          <w:ilvl w:val="0"/>
          <w:numId w:val="2"/>
        </w:numPr>
        <w:spacing w:lineRule="auto" w:line="276" w:before="0" w:after="20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ți elevii au obligația de a purta măști de protecție în incinta școlii, precum și în curtea școlii. Preșcolarii nu au această obligație.</w:t>
      </w:r>
    </w:p>
    <w:p>
      <w:pPr>
        <w:pStyle w:val="Normal"/>
        <w:numPr>
          <w:ilvl w:val="0"/>
          <w:numId w:val="2"/>
        </w:numPr>
        <w:spacing w:lineRule="auto" w:line="276" w:before="0" w:after="20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intrarea în școală toată lumea își dezinfectează mâinile.</w:t>
      </w:r>
    </w:p>
    <w:p>
      <w:pPr>
        <w:pStyle w:val="Normal"/>
        <w:numPr>
          <w:ilvl w:val="0"/>
          <w:numId w:val="2"/>
        </w:numPr>
        <w:spacing w:lineRule="auto" w:line="276" w:before="0" w:after="20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fiecare intrare în sala de clasă, elevii și personalul școlii își va dezinfecta mâinile.</w:t>
      </w:r>
    </w:p>
    <w:p>
      <w:pPr>
        <w:pStyle w:val="Normal"/>
        <w:numPr>
          <w:ilvl w:val="0"/>
          <w:numId w:val="2"/>
        </w:numPr>
        <w:spacing w:lineRule="auto" w:line="276" w:before="0" w:after="20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ecare elev va avea recipient personalizat de apă și nu va bea decât din acesta.</w:t>
      </w:r>
    </w:p>
    <w:p>
      <w:pPr>
        <w:pStyle w:val="Normal"/>
        <w:numPr>
          <w:ilvl w:val="0"/>
          <w:numId w:val="2"/>
        </w:numPr>
        <w:spacing w:lineRule="auto" w:line="276" w:before="0" w:after="200"/>
        <w:ind w:left="360" w:hanging="360"/>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eastAsia="en-US"/>
        </w:rPr>
        <w:t>Elevii nu vor consuma în comun mâncarea sau băuturile și nu vor schimba între ei obiectele de folosință personală (telefoane, tablete, instrumente de scris, jucării etc.)</w:t>
      </w:r>
    </w:p>
    <w:p>
      <w:pPr>
        <w:pStyle w:val="Normal"/>
        <w:numPr>
          <w:ilvl w:val="0"/>
          <w:numId w:val="2"/>
        </w:numPr>
        <w:spacing w:lineRule="auto" w:line="276" w:before="0" w:after="20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evii nu vor schimba sălile de clasă și nici nu vor intra în alte săli de clasă (la frați, vecini, prieteni etc.)</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rogramul de lucru în cadrul şcolii este următorul: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lasa pregătitoare între orele 8:00–12:00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lasele I-IV  între orele 8:00-13:00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clasele din învăţământul primar, ora de curs este de 45 de minute, iar în ultimele cinci minute se organizează activităţi de tip recreativ. La clasa pregătitoare şi la clasa I, activităţile de predare-învăţare-evaluare acoperă 30—35 de minute, restul de timp fiind destinat activităţilor liber-alese, recreative. Pauza este de 10 minute. Pauza de masa este după cea de-a doua oră de curs şi durează 20 de minute.</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lasele VIII-VII  între orele 8:00-15:00, ora este de 45 de minute, pauza de 10 minute, </w:t>
      </w:r>
      <w:bookmarkStart w:id="0" w:name="_Hlk54648006"/>
      <w:r>
        <w:rPr>
          <w:rFonts w:cs="Times New Roman" w:ascii="Times New Roman" w:hAnsi="Times New Roman"/>
          <w:sz w:val="26"/>
          <w:szCs w:val="26"/>
        </w:rPr>
        <w:t>cu 5 minute destinate schimbului dintre cadrele didactice.</w:t>
      </w:r>
      <w:bookmarkEnd w:id="0"/>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lasele V-VII între orele 8:00-14:00, ora este de 45 de minute, pauza de 10 minute, cu 5 minute destinate schimbului dintre cadrele didactice.</w:t>
      </w:r>
    </w:p>
    <w:p>
      <w:pPr>
        <w:pStyle w:val="Normal"/>
        <w:spacing w:lineRule="auto" w:line="276" w:before="0" w:after="200"/>
        <w:contextualSpacing/>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ro-RO"/>
        </w:rPr>
        <w:t>În vederea păstrării distanței fizice, fiecare copil își va păstra același loc în bancă pe tot parcursul prezenței în clasă.</w:t>
      </w:r>
    </w:p>
    <w:p>
      <w:pPr>
        <w:pStyle w:val="Normal"/>
        <w:spacing w:lineRule="auto" w:line="276" w:before="0" w:after="200"/>
        <w:contextualSpacing/>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eastAsia="Times New Roman" w:cs="Times New Roman" w:ascii="Times New Roman" w:hAnsi="Times New Roman"/>
          <w:color w:val="000000"/>
          <w:sz w:val="26"/>
          <w:szCs w:val="26"/>
          <w:lang w:val="ro-RO" w:eastAsia="en-US"/>
        </w:rPr>
        <w:t>La intrarea în școală și în toate locurile cu o bună vizibilitate vor fi afișate materiale de informare (postere) privind măsurile de igienă/protecție.</w:t>
      </w:r>
    </w:p>
    <w:p>
      <w:pPr>
        <w:pStyle w:val="Normal"/>
        <w:spacing w:lineRule="auto" w:line="276" w:before="0" w:after="200"/>
        <w:contextualSpacing/>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eastAsia="en-US"/>
        </w:rPr>
        <w:t xml:space="preserve">     </w:t>
      </w:r>
      <w:r>
        <w:rPr>
          <w:rFonts w:eastAsia="Times New Roman" w:cs="Times New Roman" w:ascii="Times New Roman" w:hAnsi="Times New Roman"/>
          <w:color w:val="000000"/>
          <w:sz w:val="26"/>
          <w:szCs w:val="26"/>
          <w:lang w:val="ro-RO" w:eastAsia="en-US"/>
        </w:rPr>
        <w:t>Ușile vor fi menținute deschise, dacă este posibil, pentru a evita punctele de contact. Acest principiu nu trebuie să împiedice aplicarea regulilor de evacuare în caz de incendiu (spre exemplu, ușile de incendiu neutilizate vor fi menținute închise). Ușile claselor vor fi menținute deschise până la sosirea tuturor elevilor.</w:t>
      </w:r>
    </w:p>
    <w:p>
      <w:pPr>
        <w:pStyle w:val="Normal"/>
        <w:spacing w:lineRule="auto" w:line="276" w:before="0" w:after="200"/>
        <w:contextualSpacing/>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eastAsia="en-US"/>
        </w:rPr>
        <w:t xml:space="preserve">     </w:t>
      </w:r>
      <w:r>
        <w:rPr>
          <w:rFonts w:eastAsia="Times New Roman" w:cs="Times New Roman" w:ascii="Times New Roman" w:hAnsi="Times New Roman"/>
          <w:color w:val="000000"/>
          <w:sz w:val="26"/>
          <w:szCs w:val="26"/>
          <w:lang w:val="ro-RO" w:eastAsia="en-US"/>
        </w:rPr>
        <w:t>Întâlnirile dintre elevi vor fi limitate în perimetrul clasei, spre exemplu prin stabilirea unui sens de circulație în interiorul clasei, care poate să fie indicat prin marcaje aplicate pe podea.</w:t>
      </w:r>
    </w:p>
    <w:p>
      <w:pPr>
        <w:pStyle w:val="Normal"/>
        <w:spacing w:lineRule="auto" w:line="276" w:before="0" w:after="200"/>
        <w:contextualSpacing/>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eastAsia="en-US"/>
        </w:rPr>
        <w:t xml:space="preserve">     </w:t>
      </w:r>
      <w:r>
        <w:rPr>
          <w:rFonts w:eastAsia="Times New Roman" w:cs="Times New Roman" w:ascii="Times New Roman" w:hAnsi="Times New Roman"/>
          <w:color w:val="000000"/>
          <w:sz w:val="26"/>
          <w:szCs w:val="26"/>
          <w:lang w:val="ro-RO" w:eastAsia="en-US"/>
        </w:rPr>
        <w:t>Elevii vor fi instruiți să nu interacționeze fizic (nu se vor îmbrățișa, nu își vor atinge reciproc mâinile și nu vor sta aproape unul de celălalt).</w:t>
      </w:r>
    </w:p>
    <w:p>
      <w:pPr>
        <w:pStyle w:val="Normal"/>
        <w:spacing w:lineRule="auto" w:line="276" w:before="0" w:after="200"/>
        <w:contextualSpacing/>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t xml:space="preserve">     </w:t>
      </w:r>
      <w:r>
        <w:rPr>
          <w:rFonts w:eastAsia="Times New Roman" w:cs="Times New Roman" w:ascii="Times New Roman" w:hAnsi="Times New Roman"/>
          <w:color w:val="000000"/>
          <w:sz w:val="26"/>
          <w:szCs w:val="26"/>
          <w:lang w:val="ro-RO" w:eastAsia="en-US"/>
        </w:rPr>
        <w:t>Nu vor fi practicate jocuri de contact sau cu mingea, nici activități care implică schimbul de obiecte.</w:t>
      </w:r>
    </w:p>
    <w:p>
      <w:pPr>
        <w:pStyle w:val="Normal"/>
        <w:spacing w:lineRule="auto" w:line="276" w:before="0" w:after="200"/>
        <w:contextualSpacing/>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eastAsia="en-US"/>
        </w:rPr>
        <w:t xml:space="preserve">     </w:t>
      </w:r>
      <w:r>
        <w:rPr>
          <w:rFonts w:eastAsia="Times New Roman" w:cs="Times New Roman" w:ascii="Times New Roman" w:hAnsi="Times New Roman"/>
          <w:color w:val="000000"/>
          <w:sz w:val="26"/>
          <w:szCs w:val="26"/>
          <w:lang w:val="ro-RO" w:eastAsia="en-US"/>
        </w:rPr>
        <w:t>Vor fi evitate, de asemenea, structurile de joc ale căror suprafețe de contact nu pot fi dezinfectate.</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trarea elevilor în şcoală se face pe  uşile laterale. Pe uşa de intrare a  profesorilor vor putea intra numai acei elevi, însoţiţi de părinţi, care au aprobarea conducerii şcolii.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rele de consultaţii acordate elevilor şi/sau părinţilor se vor desfăşura pe baza unui program stabilit şi aprobat de conducerea şcolii.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contextualSpacing/>
        <w:rPr/>
      </w:pPr>
      <w:r>
        <w:rPr>
          <w:rFonts w:eastAsia="Times New Roman" w:cs="Times New Roman" w:ascii="Times New Roman" w:hAnsi="Times New Roman"/>
          <w:b/>
          <w:color w:val="000000"/>
          <w:sz w:val="26"/>
          <w:szCs w:val="26"/>
          <w:lang w:val="ro-RO" w:eastAsia="en-US"/>
        </w:rPr>
        <w:t>Organizarea activităților sportive</w:t>
      </w:r>
    </w:p>
    <w:p>
      <w:pPr>
        <w:pStyle w:val="Normal"/>
        <w:numPr>
          <w:ilvl w:val="0"/>
          <w:numId w:val="2"/>
        </w:numPr>
        <w:spacing w:lineRule="auto" w:line="276" w:before="0" w:after="200"/>
        <w:contextualSpacing/>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t>Se pot desfășura doar jocurile sportive care permit distanțarea fizică, exclusiv în aer liber;</w:t>
      </w:r>
    </w:p>
    <w:p>
      <w:pPr>
        <w:pStyle w:val="Normal"/>
        <w:numPr>
          <w:ilvl w:val="0"/>
          <w:numId w:val="2"/>
        </w:numPr>
        <w:spacing w:lineRule="auto" w:line="276" w:before="0" w:after="200"/>
        <w:contextualSpacing/>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t>Nu vor fi utilizate echipamente sportive care să fie manevrate de toți elevii.</w:t>
      </w:r>
    </w:p>
    <w:p>
      <w:pPr>
        <w:pStyle w:val="Normal"/>
        <w:numPr>
          <w:ilvl w:val="0"/>
          <w:numId w:val="2"/>
        </w:numPr>
        <w:spacing w:lineRule="auto" w:line="276" w:before="0" w:after="200"/>
        <w:contextualSpacing/>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t>Orele de educație fizică efectuate în sala de sport trebuie limitate la activități sportive care nu presupun efort mediu/intens, cu asigurarea obligatorie a distanței fizice de minimum 1,5 metri, situație în care portul măștii nu este indicat.</w:t>
      </w:r>
    </w:p>
    <w:p>
      <w:pPr>
        <w:pStyle w:val="Normal"/>
        <w:numPr>
          <w:ilvl w:val="0"/>
          <w:numId w:val="2"/>
        </w:numPr>
        <w:spacing w:lineRule="auto" w:line="276" w:before="0" w:after="200"/>
        <w:contextualSpacing/>
        <w:rPr/>
      </w:pPr>
      <w:r>
        <w:rPr>
          <w:rFonts w:eastAsia="Times New Roman" w:cs="Times New Roman" w:ascii="Times New Roman" w:hAnsi="Times New Roman"/>
          <w:color w:val="000000"/>
          <w:sz w:val="26"/>
          <w:szCs w:val="26"/>
          <w:lang w:val="ro-RO" w:eastAsia="en-US"/>
        </w:rPr>
        <w:t>La începerea și finalul orelor de educație fizică, toți elevii trebuie să efectueze igiena mâinilor cu un dezinfectant pe bază de alcool.</w:t>
      </w:r>
    </w:p>
    <w:p>
      <w:pPr>
        <w:pStyle w:val="Normal"/>
        <w:numPr>
          <w:ilvl w:val="0"/>
          <w:numId w:val="2"/>
        </w:numPr>
        <w:spacing w:lineRule="auto" w:line="276" w:before="0" w:after="200"/>
        <w:contextualSpacing/>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t>Se vor efectua curățenia, dezinfecția cu soluții avizate și aerisirea sălii de sport după fiecare grupă de elevi.</w:t>
      </w:r>
    </w:p>
    <w:p>
      <w:pPr>
        <w:pStyle w:val="Normal"/>
        <w:numPr>
          <w:ilvl w:val="0"/>
          <w:numId w:val="2"/>
        </w:numPr>
        <w:spacing w:lineRule="auto" w:line="276" w:before="0" w:after="200"/>
        <w:contextualSpacing/>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sz w:val="26"/>
          <w:szCs w:val="26"/>
          <w:lang w:val="ro-RO" w:eastAsia="en-US"/>
        </w:rPr>
        <w:t>Pentru desfăşurarea orelor de educaţie fizică, elevii vor fi instruiţi ca pe tot parcursul activităţii să nu îşi atingă faţa, gura, ochii, nasul cu mâinile neigienizate.</w:t>
      </w:r>
    </w:p>
    <w:p>
      <w:pPr>
        <w:pStyle w:val="Normal"/>
        <w:spacing w:lineRule="auto" w:line="276" w:before="0" w:after="200"/>
        <w:ind w:left="720" w:hanging="0"/>
        <w:contextualSpacing/>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r>
    </w:p>
    <w:p>
      <w:pPr>
        <w:pStyle w:val="Normal"/>
        <w:spacing w:lineRule="auto" w:line="276" w:before="0" w:after="200"/>
        <w:ind w:left="360" w:hanging="0"/>
        <w:contextualSpacing/>
        <w:rPr>
          <w:rFonts w:ascii="Times New Roman" w:hAnsi="Times New Roman" w:cs="Times New Roman"/>
          <w:color w:val="222222"/>
          <w:sz w:val="26"/>
          <w:szCs w:val="26"/>
          <w:lang w:val="ro-RO"/>
        </w:rPr>
      </w:pPr>
      <w:r>
        <w:rPr>
          <w:rStyle w:val="StrongEmphasis"/>
          <w:rFonts w:eastAsia="Times New Roman" w:cs="Times New Roman" w:ascii="Times New Roman" w:hAnsi="Times New Roman"/>
          <w:color w:val="222222"/>
          <w:sz w:val="26"/>
          <w:szCs w:val="26"/>
          <w:lang w:val="ro-RO"/>
        </w:rPr>
        <w:t xml:space="preserve">    </w:t>
      </w:r>
      <w:r>
        <w:rPr>
          <w:rStyle w:val="StrongEmphasis"/>
          <w:rFonts w:cs="Times New Roman" w:ascii="Times New Roman" w:hAnsi="Times New Roman"/>
          <w:color w:val="222222"/>
          <w:sz w:val="26"/>
          <w:szCs w:val="26"/>
          <w:lang w:val="ro-RO"/>
        </w:rPr>
        <w:t>Organizarea sălilor de clasă</w:t>
      </w:r>
    </w:p>
    <w:p>
      <w:pPr>
        <w:pStyle w:val="Normal"/>
        <w:spacing w:lineRule="auto" w:line="276" w:before="0" w:after="200"/>
        <w:contextualSpacing/>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222222"/>
          <w:sz w:val="26"/>
          <w:szCs w:val="26"/>
          <w:lang w:val="ro-RO"/>
        </w:rPr>
        <w:t xml:space="preserve">      </w:t>
      </w:r>
      <w:r>
        <w:rPr>
          <w:rFonts w:cs="Times New Roman" w:ascii="Times New Roman" w:hAnsi="Times New Roman"/>
          <w:color w:val="222222"/>
          <w:sz w:val="26"/>
          <w:szCs w:val="26"/>
          <w:lang w:val="ro-RO"/>
        </w:rPr>
        <w:t>•</w:t>
      </w:r>
      <w:r>
        <w:rPr>
          <w:rFonts w:eastAsia="Times New Roman" w:cs="Times New Roman" w:ascii="Times New Roman" w:hAnsi="Times New Roman"/>
          <w:color w:val="222222"/>
          <w:sz w:val="26"/>
          <w:szCs w:val="26"/>
          <w:lang w:val="ro-RO"/>
        </w:rPr>
        <w:t xml:space="preserve"> </w:t>
      </w:r>
      <w:r>
        <w:rPr>
          <w:rFonts w:cs="Times New Roman" w:ascii="Times New Roman" w:hAnsi="Times New Roman"/>
          <w:color w:val="222222"/>
          <w:sz w:val="26"/>
          <w:szCs w:val="26"/>
          <w:lang w:val="ro-RO"/>
        </w:rPr>
        <w:t>Sala de clasă va fi amenajată astfel încât să fie asigurată distanțarea fizică între elevi, ceea ce implică următoarele:</w:t>
        <w:br/>
        <w:t xml:space="preserve">     – Eliminarea mobilierului care nu este necesar;</w:t>
        <w:br/>
        <w:t xml:space="preserve">     – Dispunerea mobilierului astfel încât să fie obținută distanțarea de minimum 1 metru între elevi sau montarea de separatoare transparente în situația în care distanțarea nu este posibilă;</w:t>
        <w:br/>
        <w:t xml:space="preserve">     – Stabilirea modurilor de ocupare a sălii de clasă în funcție de numărul de elevi (realizarea oglinzii clasei);</w:t>
        <w:br/>
        <w:t xml:space="preserve">     – Băncile vor fi poziționate astfel încât elevii să nu stea față în față;</w:t>
        <w:br/>
        <w:t xml:space="preserve">     – Băncile vor fi poziționate astfel încât să nu fie blocat accesul în sala de clasă.</w:t>
        <w:br/>
        <w:t xml:space="preserve">     • Va fi păstrată componența grupelor/claselor. Elevul va putea schimba clasa/grupa pe perioada semestrului doar în situații justificate. Contactul între preșcolarii/elevii din grupe/clase diferite va fi evitat;</w:t>
        <w:br/>
        <w:t xml:space="preserve">     • Deplasarea elevilor în interiorul instituției trebuie limitată prin alocarea unei săli de clasă unei clase de elevi, iar profesorii vor schimba sala de predare. </w:t>
        <w:br/>
        <w:t xml:space="preserve">     • Va fi asigurată aerisirea claselor înainte de sosirea elevilor, prin deschiderea ferestrelor timp de minimum 30 minute, apoi în timpul recreațiilor minimum 10 minute și la finalul zilei;</w:t>
        <w:br/>
        <w:t xml:space="preserve">     • Elevii și personalul didactic/didactic auxiliar/nedidactic vor purta mască atât în timpul orelor de curs, cât și în timpul recreației, atunci când se află în interiorul unității de învățământ.</w:t>
        <w:br/>
        <w:t xml:space="preserve">     • Se vor stabili locurile în care vor fi amplasate coșurile de gunoi destinate aruncării/eliminării măștilor uzate. Coșurile de gunoi vor fi de tip coș cu capac și pedală prevăzut cu sac în interior.</w:t>
      </w:r>
    </w:p>
    <w:p>
      <w:pPr>
        <w:pStyle w:val="NoSpacing"/>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Organizarea grupurilor sanitare</w:t>
      </w:r>
      <w:r>
        <w:rPr>
          <w:rFonts w:cs="Times New Roman" w:ascii="Times New Roman" w:hAnsi="Times New Roman"/>
          <w:sz w:val="26"/>
          <w:szCs w:val="26"/>
          <w:lang w:val="ro-RO"/>
        </w:rPr>
        <w:br/>
        <w:t xml:space="preserve">     • Se va asigura decalarea pauzelor încât să fie limitat numărul de persoane prezente în grupurile sanitare și în curtea școlii, cu scopul respectării distanțării fizice;</w:t>
        <w:br/>
        <w:t xml:space="preserve">     • Va fi gestionat fluxul de elevi care merg la toaletă (plecarea și întoarcerea de la/la clasă, evitarea aglomerării în interiorul grupului sanitar);</w:t>
      </w:r>
    </w:p>
    <w:p>
      <w:pPr>
        <w:pStyle w:val="NoSpacing"/>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w:t>
      </w: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Elevii trebuie să se spele pe mâini înainte și după ce merg la toaletă;</w:t>
        <w:br/>
        <w:t xml:space="preserve">     • Se va verifica în permanență dacă grupurile sanitare permit elevilor și membrilor personalului să-și spele (cu apă și săpun lichid) sau să își dezinfecteze mâinile; sunt recomandate prosoapele de hârtie de unică folosință. Sunt interzise uscătoarele electrice de mâini și prosoapele pentru mâini din material textil);</w:t>
        <w:br/>
        <w:t xml:space="preserve">     • Se va verifica și se va face completarea, reîncărcarea cu regularitate pe parcursul zilei, astfel încât să existe consumabile în cantități suficiente la toaletă (săpun lichid, hârtie igienică, prosoape de unică folosință etc.);</w:t>
        <w:br/>
        <w:t xml:space="preserve">     • Se va verifica realizarea curățeniei zilnice și a dezinfectării regulate a suprafețelor atinse în mod frecvent (conform Planului de curățenie și dezinfecție);</w:t>
        <w:br/>
        <w:t xml:space="preserve">     • Se vor afișa materiale de informare (postere) privind igiena corectă</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rPr>
          <w:rFonts w:ascii="Times New Roman" w:hAnsi="Times New Roman" w:cs="Times New Roman"/>
          <w:sz w:val="26"/>
          <w:szCs w:val="26"/>
          <w:lang w:val="ro-RO"/>
        </w:rPr>
      </w:pPr>
      <w:r>
        <w:rPr>
          <w:rFonts w:eastAsia="Times New Roman" w:cs="Times New Roman" w:ascii="Times New Roman" w:hAnsi="Times New Roman"/>
          <w:b/>
          <w:bCs/>
          <w:sz w:val="26"/>
          <w:szCs w:val="26"/>
          <w:lang w:val="ro-RO"/>
        </w:rPr>
        <w:t xml:space="preserve">       </w:t>
      </w:r>
      <w:r>
        <w:rPr>
          <w:rFonts w:cs="Times New Roman" w:ascii="Times New Roman" w:hAnsi="Times New Roman"/>
          <w:b/>
          <w:bCs/>
          <w:sz w:val="26"/>
          <w:szCs w:val="26"/>
          <w:lang w:val="ro-RO"/>
        </w:rPr>
        <w:t>Organizarea cancelariei</w:t>
      </w:r>
      <w:r>
        <w:rPr>
          <w:rFonts w:cs="Times New Roman" w:ascii="Times New Roman" w:hAnsi="Times New Roman"/>
          <w:sz w:val="26"/>
          <w:szCs w:val="26"/>
          <w:lang w:val="ro-RO"/>
        </w:rPr>
        <w:br/>
        <w:t xml:space="preserve">     • Cadrele didactice se vor dezinfecta obligatoriu pe mâini în următoarele situații:</w:t>
        <w:br/>
        <w:t xml:space="preserve">     – la intrarea în cancelarie;</w:t>
        <w:br/>
        <w:t xml:space="preserve">     – la preluarea catalogului sau a altor materiale utilizate în comun;</w:t>
        <w:br/>
        <w:t xml:space="preserve">     • Se va păstra distanța fizică de minimum 1 metru între persoane;</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rogram de lucru: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cretariat: Luni, Marti, Vineri: 8.00-16.00.</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iercuri, Joi: 8.00-12.00.</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gramul personalului nedidatic (muncitori de întreţinere, îngrijire, fochişti) se va stabili în raport cu cerinţele specifice ale şcolii, pe durata întregii săptămâni.</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bligaţii ale angajaţilor şcoli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Fiecare cadru didactic, cât şi personalul administrativ sunt obligaţi să-şi cunoască atribuţiile ce le revin ca angajaţi în învăţământ, pe linia muncii, ordinii şi disciplinei, prevăzute în normele ce le reglementează.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ducerea şcolii va aduce la cunoştinţă, ori de câte ori este nevoie, schimbări ale normărilor şi măsuri stabilite de Consiliul de administraţie sau forurile superioare.</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drele didactice au obligaţia de a însoţi microbuzul şcolar conform graficului stabili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Semestrial se vor afişa în cancelaria şcolii, principalele documente care direcţionează activităţile în perioada următoare, cadrele didactice având astfel posibilitatea,  în permanenţă, să urmărească modul de organizare a activităţii şi participarea lor la aceasta. Tot în cancelarie se va afişa graficul serviciului pe şcoală al profesorilor şi al ofiţerilor de serviciu.</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Profesorii sunt obligaţi să respecte orarul, intrând în clasă imediat ce a sunat.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Prezenţa la serviciu a personalului este obligatorie, nu se admit întârzieri, absenţe nemotivate sau nerealizări ale orelor prevăzute în programul zilnic. Pentru eventualele învoiri, este obligatorie aprobarea scrisă a conducerii şcolii, cu obligativitatea celui învoit de a asigura suplinirea orelor.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În cazul în care unii profesori realizează activităţi la alte ore decât cele prevăzute în orar (lecţii, ore de dirigenţie, aplicaţii practice, etc.), este necesară aprobarea conducerii şcolii.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În cazuri cu totul deosebite, orice absenţă de la ore va fi anunţată la secretariatul şcolii, pentru ca directorul să poată asigura înlocuitorul necesar, astfel încât clasele să nu rămână nesupravegheat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Fiecare membru al colectivului este obligat să contribuie prin eforturile, atitudinea şi comportamentul său la asigurarea unui climat corespunzător muncii din şcoala noastră, la ridicarea continuă a prestigiului şi autorităţii ei în faţa elevilor, părinţilor, a comunităţii local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Se interzice lovirea elevilor, folosirea de cuvinte jignitoare sau insulte la adresa lor, ameninţări, persecuţii de orice fel, răzbunări, indiferent de motivele ce se pot invo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 .MĂSURI  DE SECURITATE ŞI DE PROTECŢIE ÎN ŞCOALĂ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Accesul elevilor în şcoală se face pe uşile lateral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Accesul elevilor în clasă se va permite numai pe scara destinată elevilor, păstrând distanţa minimă de siguranţă de 1 metru şi circulând pe marcajele şi traseele aplicate. La sfârşitul programului, elevii vor părăsi şcoala tot pe uşa laterală.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În cazul unei situaţii de urgenţă, profesorul de serviciu va da semnalul de alarmă sunând la soneria şcolii în următoarea cadenţă: 3 semnale lung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Este interzisă părăsirea incintei unităţii şcolare în pauze (pericol de accidente rutiere şi întârzieri la ore). În cazul unor situaţii speciale, pentru a putea părăsi incinta şcolii, în timpul programului şcolar, elevii se vor prezenta la profesorul diriginte, profesorul de serviciu sau  la directorul şcoli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Se interzice folosirea barelor de protecţie de la scări ca mijloc de deplasar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Se interzice introducerea şi folosirea în incinta şcolii a armelor albe, a materialelor explozive, a spray-urilor lacrimogene-paralizante, a materialelor pirotehnice, a altor obiecte şi substanţe care pot pune în pericol siguranţa şi securitatea elevilor şi a cadrelor didactice.</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Este interzis elevilor să lanseze anunţuri false cu privire la amplasarea unor materialE explozibile în perimetrul unităţii de învăţământ.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Nu este permis accesul părinţilor în şcoală, în sălile de clasă, în sala de sport  sau  pe coridoar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În orice situaţie de urgenţă aparută în şcoală, profesorii vor anunţa conducerea şcolii, care va lua măsurile cuvenit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Încălcarea prevederilor menţionate se va sancţiona conform ROFUIP şi Regulamentului de Ordine Interioară</w:t>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PROTECŢIA  DATELOR   CU  CARACTER  PERSONAL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Școala Gimnazială Ferigile, Costeşti prelucrează datele cu caracter personal ale salariaţilor și elevilor în următoarele scopuri prevăzute de dispoziţii legale şi/sau necesare pentru respectarea dispoziţiilor legale:</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respectarea clauzelor contractului de muncă, inclusiv descărcarea de obligaţiile stabilite prin lege sau prin acorduri colective;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estionarea, planificarea şi organizarea activității din școală;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asigurarea egalitaţii şi diversităţii;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asigurarea sănătăţii şi securităţii pentru personalul școlii și pentru elev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valuarea elevilor, situații statistice, mobilitate,  valorificarea drepturilor de asistență socială și recompense;</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valuarea capacităţii de muncă a personalului școli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alorificarea drepturilor de asistenţă socială a personalului școlii;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exercitarea drepturilor legate de ocuparea unui loc de muncă;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organizarea încetării raporturilor de muncă.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gulile privind protecţia datelor cu caracter personal furnizate în alte scopuri decât cele menţionate, inclusiv în scop de marketing, sunt cele menţionate în documentele şi operaţiunile care conservă dovada consimţământului personalului școlii, părinților elevilor pentru prelucrar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ersonalul școlii / părinții elevilor care solicită acordarea facilităţilor care decurg din calitatea de salariat/elev al școlii îşi exprimă consimţământul pentru prelucrarea datelor lor personale în scopul acordării facilităţilor respecti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t personalul școlii/ toți părinții elevilor au obligatia de a se adresa conducerii școlii sau responsabilului cu protecţia datelor cu caracter personal pentru a obţine informaţii şi clarificări în legatură cu protecţia datelor cu caracter persona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ersonalul școlii care prelucrează date cu caracter personal are obligaţia sa nu întreprindă nimic de natură să aducă atingere protecţiei necesare a datelor cu caracter personal ale angajaţilor şi ale elevilor şi/sau colaboratorilor școlii. Prelucrarea datelor cu caracter personal de care iau cunoştinţă cu ocazia îndeplinirii atribuţiilor de serviciu în afara regulilor interne cu privire la utilizarea acestor date este interzisă.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tilizarea datelor cu caracter personal se referă, dar nu exclusiv, la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and în vedere importanţa specială pe care Școala Gimnazială Ferigile, Costeşti  o acordă protecţiei datelor cu caracter personal, încălcarea  obligaţiei de respectare a regulilor privind protecţia datelor constituie o abatere disciplinară gravă, care poate atrage cea mai aspră sancţiune disciplinară încă de la prima abatere de acest fe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apitolul II.  DISPOZIŢII  INTERNE  DE  DESFĂŞURARE  A  ACTIVITĂŢII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II.1.  ELEVI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1"/>
        </w:numPr>
        <w:rPr>
          <w:rFonts w:ascii="Times New Roman" w:hAnsi="Times New Roman" w:cs="Times New Roman"/>
          <w:b/>
          <w:b/>
          <w:bCs/>
          <w:sz w:val="26"/>
          <w:szCs w:val="26"/>
        </w:rPr>
      </w:pPr>
      <w:r>
        <w:rPr>
          <w:rFonts w:cs="Times New Roman" w:ascii="Times New Roman" w:hAnsi="Times New Roman"/>
          <w:b/>
          <w:bCs/>
          <w:sz w:val="26"/>
          <w:szCs w:val="26"/>
        </w:rPr>
        <w:t>Frecvenţa elevilor</w:t>
      </w:r>
    </w:p>
    <w:p>
      <w:pPr>
        <w:pStyle w:val="NoSpacing"/>
        <w:ind w:left="75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Frecvenţa elevilor la curs este obligatorie.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Absenţele elevilor se vor consemna obligatoriu de profesor în catalog la fiecare oră.  Părintele/ tutorele legal al elevilor poate solicita învoirea acestuia, în limita a 20 de ore de curs pe semestru, caz în care absenţele se vor motiva pe baza cererii scrise adresate învăţătorului/dirigintelui, avizată în prealabil de către direcţiunea şcolii. Recuperarea materiei pierdute revine elevului.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Nu este permisă învoirea elevilor de la ore, cu excepţia cazurilor de participare la diverse activităţi cu specific şcolar (olimpiade, concursuri, festivaluri etc). În aceste situaţii, învoirea se face de către conducerea şcolii, la solicitarea profesorului care îndrumă elevii respectiv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În cazul îmbolnăvirilor, elevul este obligat să prezinte adeverinţe medicale la întoarcerea în unitatea şcolară, însoţite de avizul epidemiologic (în cazul în care elevul a lipsit mai mult de trei zile consecutive). Adeverinţele se păstrează pe tot parcursul anului şcolar de învăţător/ dirigint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Ţinuta elevilor</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În şcoală, este interzisă purtarea unor articole vestimentare indecente şi a accesoriilor care nu se pretează mediului şcolar (specific grupărilor rock, sataniste etc).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Băieţilor le sunt interzise: purtarea cerceilor,  a inelelor şi a piercingurilor. Purtarea acestora din urmă le este interzisă şi fetelor.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Părul fetelor va fi nevopsit, fără şuviţe colorate şi prins, dacă este foarte lung. Ochii, faţa şi buzele vor fi nemachiate, unghiile vor fi de lungime medie şi nevopsite. Accesoriile acceptate sunt: cercei medii (o singură pereche), un inel, un lănţişor, o brăţară;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Profesorul/ învăţătorul care în timpul orelor constată la un elev/ la mai mulţi elevi o ţinută neconformă cu prevederile actualului regulament va informa dirigintele care va înştiinţa familia elevului şi va lua măsurile disciplinare ce se impu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Obligaţiile elevilor</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3.1. Obligaţiile elevilor în şcoală</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Elevii trebuie să aibă un comportament civilizat, dovedind prin aceasta respect pentru numele şcolii în care învaţă.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Elevii nu au voie să aducă jigniri şi să manifeste agresivitate în limbaj şi în comportament sau atitudini ostentative şi provocatoare faţă de colegi şi faţă de personalul din învăţământ.</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Este interzis oricărui elev să aducă în clasă sau în şcoală persoane străine, să fie aşteptat de alte personae în şcoală sau în curtea şcoli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Nu se aduc la şcoală alimente cu care se face murdărie: seminţe, nuci, alune, castane etc. Gustarea se serveşte numai în timpul pauzelor, iar hârtiile şi ambalajele resturilor de mâncare se aruncă la coș. Nu se intră cu pachetele de mâncare în grupurile sanitare.</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Se interzic cu desăvârşire: fumatul, consumul de băuturi alcoolice şi de drogur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Elevii nu au voie să aducă şi să difuzeze în şcoală materiale care prin conţinutul lor cultivă violenţa şi intoleranţa;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Se interzice introducerea în şcoală a materialelor vizuale-auditive cu caracter obscen şi imoral, precum şi a cărţilor de joc.</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Se interzice cu desăvârşire părăsirea curţii şcolii în timpul pauzelor.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Când sună de intrare, elevii se încolonează în curte, pe clase, şi intră în şcoală  sub supravegherea învaţătorului sau a profesorului de serviciu, urmând traseele marcate pe jos şi păstrând distanţa minimă de siguranţă de 1 metru. Elevii se dezinfectează pe mâini folosind recipientul pus la intrarea în şcoală şi îşi continuă drumul spre sala de clasă, urmând traseele marcate pe hol şi păstrând distanţa minimă de siguranţă de 1 metru. Dacă în timpul pauzelor vremea este nefavorabilă, elevii rămân în clasă şi deschid fereastra pentru a aerisi pentru cel puţin 10 minute.</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Elevii nu au voie să alerge pe holurile şcoli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Elevii au obligaţia să poarte asupra lor carnetul de elev,  să-l prezinte învăţătorului/ profesorului, pentru consemnarea notelor.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Elevii trebuie să utilizeze cu grijă manualele şcolare primite gratuit şi să le restituie în stare bună la sfârşitul anului şcolar. În cazul distrugerii/ deteriorării manualelor şcolare primite gratuit, elevii vinovaţi înlocuiesc manualul deteriorat cu un exemplar nou, corespunzător disciplinei, anului de studiu şi tipului de manual deteriorat, iar în caz de imposibilitate, achită contravaloarea acestuia.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Elevii scutiţi de efort fizic au obligaţia de a fi prezenţi la orele de educatie fizică, putându-le fi atribuite sarcini organizatorice.</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Elevii care nu participă la orele de religie au obligația să aducă la școală opțiunea scrisă a unuia dintre părinți pentru una din următoarele variant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vul să fie preluat de la ora de religie de unul dintre părinți sau de un alt adult împuternicit de către aceștia (se aplică în cazul elevilor din învățământul primar).</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levul să rămână în clasă împreună cu colectivul la ora de religie ca audient, fără a participa efectiv la activitat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levul va fi preluat de un alt cadru didactic din școală și în sala de clasă în care cadrul didactic respective își desfășoară ora va efectua alte activități fără a deranja ora. </w:t>
      </w:r>
    </w:p>
    <w:p>
      <w:pPr>
        <w:pStyle w:val="NoSpacing"/>
        <w:rPr>
          <w:rFonts w:ascii="Times New Roman" w:hAnsi="Times New Roman" w:cs="Times New Roman"/>
          <w:sz w:val="26"/>
          <w:szCs w:val="26"/>
        </w:rPr>
      </w:pPr>
      <w:r>
        <w:rPr>
          <w:rFonts w:cs="Times New Roman" w:ascii="Times New Roman" w:hAnsi="Times New Roman"/>
          <w:sz w:val="26"/>
          <w:szCs w:val="26"/>
        </w:rPr>
        <w:t>Dacă orele de religie sunt la începutul/ sfârşitul programului, elevii vor veni/ pleca la/de la şcoală cu o oră mai târziu/ devreme faţă de programul zilei numai la solicitarea scrisă a părintelu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 Este interzisă folosirea de către elevi a toaletelor destinate profesorilor.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Este interzis jocul cu mingea în şcoală în afara orelor de educaţie fizică.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 Se interzice elevilor să intre sau să rămână în şcoală atunci când nu au activităţi organizate de cadrele didactic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Stricăciunile provocate de elevi în clase, pe coridoare sau în curte vor fi sancţionate, iar reparaţiile/ contravaloarea acestora vor fi suportate de părinţii celor vinovaţi în cel mai scurt timp. În cazul în care vinovatul nu se cunoaşte, răspunderea material este colectivă (a clase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Se interzice părăsirea şcolii în timpul orelor de curs. Dacă, în cazuri excepţionale (boală, participarea la o competiţie organizată de şcoală), elevul trebuie să părăsească şcoala, el este obligat să solicite permisiunea profesorului/ a învăţătorului care predă la ora respectivă, care îl poate învoi pe propria răspundere, dar va consemna absenţa în catalog. Profesorul-diriginte/ învăţătorul va motiva absenţa numai după ce va lua legătura cu familia elevulu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 În situaţii excepţionale (de întârziere sau de lipsă a profesorului de la oră), elevii rămân în clasă sub conducerea şefului clasei şi desfăşoară, în perfectă ordine şi linişte, activităţi de muncă independentă, pentru a nu deranja celelalte clase. Dacă aceasta se întâmplă la ultima oră din programul şcolar, elevii vor putea pleca acasă numai după ce au primit învoire de la conducerea şcoli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Dacă o clasă părăseşte şcoala înaintea terminării programului fără aprobarea conducerii şcolii, toţi elevii clasei primesc absenţă nemotivată la ora la care au lipsit. Se informează dirigintele printr-un raport scris întocmit de profesorul de la a cărui oră a plecat întreaga clasă.</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Este interzis elevilor: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ă distrugă documente şcolare, precum cataloage, carnete de elev, foi matricol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ă deterioreze bunuri din patrimoniul şcoli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Elevii care distrug baza materială a şcolii vor fi sancţionaţi disciplinar şi sunt obligaţi să înlocuiască sau să plătească obiectele distruse în maxim 48 de or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3.2. Obligaţiile elevilor în timpul orelor</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La intrarea în clasă a unui învăţător/ a unui profesor, a directorului şcolii, a oricărei persoane străine, vor saluta şi se vor aşeza numai la comanda învăţătorului/ a profesorului cu care au oră.</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Imediat ce s-a sunat de intrare, elevul va pune pe bancă rechizitele, cartea, caietele necesare pentru ora respectivă şi carnetul de elev.</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Se interzice utilizarea telefoanelor mobile în timpul orelor de curs, al examenelor şi al concursurilor; prin excepţie de la această prevedere, este permisă utilizarea telefoanelor mobile în timpul orelor de curs, numai cu acordul cadrului didactic în situaţia folosirii lor în procesul educativ sau în situaţii de urgenţă. Pe durata orelor de curs telefoanele mobile se pastrează într-un loc special amenajat din sala de clasă, setate astfel încât să nu deranjeze procesul instructiv educativ.</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Este interzisă fotografierea sau filmarea în incinta şcolii, înregistrarea audio sau video în timpul programului şcolar (în ore sau în pauze) fără acordul conducerii unităţii de învăţământ.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Toţi elevii clasei ascultă cu atenţie răspunsurile colegilor şi nu intervin decât cu permisiunea profesorului/ a învăţătorulu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Copiatul la lucrările scrise, teze, concursuri este cu desăvârşire interzis. Elevii care copiază vor fi notaţi cu nota 1 sau calificativul insuficient.</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În timpul lecţiilor, elevii trebuie să asculte cu atenţie explicaţiile profesorului/ ale învăţătorului, să ia notiţe şi să nu aibă preocupări sau manifestări de natură să conturbe buna desfăşurare a lecţie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Elevii care perturbă procesul de învăţământ prin vociferări, injurii sau alte activităţi diferite de cele instructiv-educative vor fi sancţionaţi conform regulamentului şcolar şi vor da notă explicativă profesorului, dirigintelui şi conducerii şcoli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Se interzice cu desăvârşire mestecatul gumei în timpul orelor.</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Nu se aruncă niciun fel de obiect pe geamuri, nu se lasă murdărie în bănci, nu se aruncă apa folosită la ora de desen prin clasă.</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In timpul pauzelor, elevii se vor ridica în picioare şi vor ieşi din clasă în coloană, în mod ordonat. Pe coridoare se vor deplasa pe partea dreaptă a sensului de mers, fiind atenţi la deschiderea uşilor sălilor de clasă, urmând traseele marcate şi păstrând distanţa minimă de siguranţă de 1metru, fiind însoţiţi de învăţător sau de profesorul de la clasă.</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Se interzice tuturor elevilor să se apropie, să manipuleze sau să folosească instalaţiile electrice, aparate şi materiale de laborator, instalaţii de apă, aparatură sportivă, în absenţa cadrelor didactic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3.3. Obligaţiile elevilor în timpul pauzelor</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Pe timp frumos, elevii vor ieşi în pauze în curtea şcoli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Pe coridoare nu se aleargă, nu se ţipă şi nu se fluieră, nu se aruncă resturi de mâncare sau de hârti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Elevul este obligat să păstreze curăţenia clasei, a curţii, a coridoarelor, a grupurilor sanitare. Este interzis să se scrie pe bănci, pe uşi, pe mobilierul şcolii.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Se interzice introducerea zăpezii în localul şcolii, aruncarea cu bulgăr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Este interzisă folosirea în joacă a obiectelor care pot cauza accidente sau a tipurilor de jocuri care pot fi periculoas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4. Responsabilităţi</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xml:space="preserve">a) Elevii de serviciu în clasă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Zilnic, elevii efectuează serviciul pe clasă, în baza unui grafic întocmit de profesorul dirigint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Elevii de serviciu pe clasă se prezintă în ziua serviciului cu 10 minute mai devreme pentru a verifica starea clasei şi a face eventualele retuşuri; rămân la sfârşitul cursurilor până la plecarea ultimului coleg din sală, verifică starea clasei şi o predau personalului de îngrijire.</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Elevii de serviciu urmăresc prezenţa elevilor pe întreaga durată a cursurilor şi comunică profesorilor, la începutul fiecărei ore, lista elevilor absenţ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Asigură marker şi buretele pentru tablă, întreţin curăţenia table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Veghează la păstrarea curăţeniei în clasă, atrag atenţia elevilor să nu arunce hârtii, guma de mestecat sau resturi alimentare pe pardoseală şi să folosească pentru acestea coşul de guno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Aerisesc clasa pe durata pauzelor.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Verifică împreună cu şeful clasei dacă uşa clasei a fost încuiată atunci când elevii se deplasează în laboratoare, cabinete sau la sala de sport. De asemenea, verifică dacă s-a păstrat integritatea tuturor bunurilor şi sesizează imediat dirigintelui sau conducerii şcolii neregulile constatat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b) Şeful clase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ntru asigurarea unui climat de ordine şi disciplină la nivelul fiecărei clase, păstrarea integrităţii bunurilor din dotare şi realizarea legăturii dintre colectivul de elevi şi diriginte, profesor sau conducerea unităţii şcolare, se instituie funcţia de şef al clase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Şeful clasei este numit de dirigintele clasei dintre elevii cu un comportament exemplar şi cu o situaţie bună la învăţătură, în urma consultării colectivului de elevi al clasei. În absenţa şefului clasei, dirigintele numeşte operativ un înlocuitor al acestuia.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tribuţiile şefului clasei sunt: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Veghează asupra păstrării ordinii în clasă pe durata pauzei sau în lipsa profesorului din clasă;</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Atrage atenţia elevilor care au un comportament necuviincios faţa de colegi, deteriorează bunurile din sala de clasă şi aduce la cunoştinţa dirigintelui aceste abateri;</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Controlează la începutul programului zilnic starea bunurilor care aparţin clasei şi sesizează, profesorului de serviciu sau conducerii şcolii neregulile constatate;</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Informează profesorii clasei, dirigintele sau conducerea şcolii despre doleanţele, propunerile, iniţiativele sau nemulţumirile colectivului de elevi;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Coordonează activitatea elevilor de serviciu pe clasă;</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
          <w:bCs/>
          <w:iCs/>
          <w:sz w:val="26"/>
          <w:szCs w:val="26"/>
        </w:rPr>
        <w:t>4. Recompense şi sancţiuni</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
          <w:b/>
          <w:bCs/>
          <w:i/>
          <w:i/>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
          <w:bCs/>
          <w:i/>
          <w:iCs/>
          <w:sz w:val="26"/>
          <w:szCs w:val="26"/>
        </w:rPr>
        <w:t>4.1. Recompense acordate elev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Elevii care obţin rezultate remarcabile în activitatea şcolară şi extraşcolară şi se disting prin comportare exemplară pot primi următoarele recompens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a) evidenţiere, de către profesor/ director, în faţa colegilor clase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b) evidenţiere, de către director, în faţa colegilor de şcoală sau în faţa consiliului profesoral;</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c) comunicare verbală sau scrisă adresată părinţilor, cu menţiunea faptelor deosebite pentru care elevul este evidenţiat;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d) burse de merit sau recompense materiale acordate de stat, de agenţi economici sau de sponsor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e) premii, diplome, medali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f) recomandare pentru trimiterea, cu prioritate, în excursii sau în tabere de profil din ţară şi din străinătat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g) premiul de onoare al unităţii de învăţământ.</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
          <w:bCs/>
          <w:i/>
          <w:iCs/>
          <w:sz w:val="26"/>
          <w:szCs w:val="26"/>
        </w:rPr>
        <w:t>4.2. Sancţiuni aplicabile elev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Elevii care săvârşesc fapte care aduc atingere regulamentului şcolar vor fi sancţionaţi la propunerea comisiei de disciplină din şcoală, daca faptele s-au petrecut în perimetrul şcolii sau în cadrul activităţilor extraşcolare organizate de şcoală, după cum urmează:</w:t>
      </w:r>
    </w:p>
    <w:p>
      <w:pPr>
        <w:pStyle w:val="NoSpacing"/>
        <w:numPr>
          <w:ilvl w:val="0"/>
          <w:numId w:val="4"/>
        </w:numPr>
        <w:rPr>
          <w:rFonts w:ascii="Times New Roman" w:hAnsi="Times New Roman" w:cs="Times New Roman"/>
          <w:b/>
          <w:b/>
          <w:bCs/>
          <w:iCs/>
          <w:sz w:val="26"/>
          <w:szCs w:val="26"/>
        </w:rPr>
      </w:pPr>
      <w:r>
        <w:rPr>
          <w:rFonts w:cs="Times New Roman" w:ascii="Times New Roman" w:hAnsi="Times New Roman"/>
          <w:b/>
          <w:bCs/>
          <w:iCs/>
          <w:sz w:val="26"/>
          <w:szCs w:val="26"/>
        </w:rPr>
        <w:t xml:space="preserve">Observaţia individuală </w:t>
      </w:r>
    </w:p>
    <w:p>
      <w:pPr>
        <w:pStyle w:val="NoSpacing"/>
        <w:rPr>
          <w:rFonts w:ascii="Times New Roman" w:hAnsi="Times New Roman" w:cs="Times New Roman"/>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Cs/>
          <w:iCs/>
          <w:sz w:val="26"/>
          <w:szCs w:val="26"/>
        </w:rPr>
        <w:t>Se aplică elevilor de către diriginţi/ învăţători sau director şi se consemnează în caietul dirigintelui. Sancţiunea nu atrage şi alte măsuri disciplinare.</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numPr>
          <w:ilvl w:val="0"/>
          <w:numId w:val="4"/>
        </w:numPr>
        <w:rPr>
          <w:rFonts w:ascii="Times New Roman" w:hAnsi="Times New Roman" w:cs="Times New Roman"/>
          <w:bCs/>
          <w:iCs/>
          <w:sz w:val="26"/>
          <w:szCs w:val="26"/>
        </w:rPr>
      </w:pPr>
      <w:r>
        <w:rPr>
          <w:rFonts w:cs="Times New Roman" w:ascii="Times New Roman" w:hAnsi="Times New Roman"/>
          <w:b/>
          <w:bCs/>
          <w:iCs/>
          <w:sz w:val="26"/>
          <w:szCs w:val="26"/>
        </w:rPr>
        <w:t>Mustrarea scrisă</w:t>
      </w:r>
      <w:r>
        <w:rPr>
          <w:rFonts w:cs="Times New Roman" w:ascii="Times New Roman" w:hAnsi="Times New Roman"/>
          <w:bCs/>
          <w:iCs/>
          <w:sz w:val="26"/>
          <w:szCs w:val="26"/>
        </w:rPr>
        <w:t xml:space="preserv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onstă în dojenirea elevului, în scris, la propunerea consiliului clasei sau a directorului, de către diriginte/învăţător şi director. Se aplică în scris la propunerea consiliului clasei sau a directorului de către diriginte/ învăţăt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Documentul scris va fi înmânat părinţilor/ tutorilor legali sub semnătură. Sancţiunea se înregistrează în catalogul clasei, precizându-se numărul documentului. Sancţiunea se consemnează în raportul consiliului clasei prezentat consiliului profesoral la sfârşitul semestrului sau al anului şcolar. Sancţiunea este însoţită de scăderea notei la purtare.</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numPr>
          <w:ilvl w:val="0"/>
          <w:numId w:val="4"/>
        </w:numPr>
        <w:rPr>
          <w:rFonts w:ascii="Times New Roman" w:hAnsi="Times New Roman" w:cs="Times New Roman"/>
          <w:b/>
          <w:b/>
          <w:bCs/>
          <w:iCs/>
          <w:sz w:val="26"/>
          <w:szCs w:val="26"/>
        </w:rPr>
      </w:pPr>
      <w:r>
        <w:rPr>
          <w:rFonts w:cs="Times New Roman" w:ascii="Times New Roman" w:hAnsi="Times New Roman"/>
          <w:b/>
          <w:bCs/>
          <w:iCs/>
          <w:sz w:val="26"/>
          <w:szCs w:val="26"/>
        </w:rPr>
        <w:t>Retragerea temporară sau definitivă a bursei (unde este cazul)</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Retragerea temporară sau definitivă a bursei se aplică de director, la propunerea consiliului clasei sau a directorului. Sancţiunea este însoţită de scăderea notei la purtare.</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numPr>
          <w:ilvl w:val="0"/>
          <w:numId w:val="4"/>
        </w:numPr>
        <w:rPr>
          <w:rFonts w:ascii="Times New Roman" w:hAnsi="Times New Roman" w:cs="Times New Roman"/>
          <w:bCs/>
          <w:iCs/>
          <w:sz w:val="26"/>
          <w:szCs w:val="26"/>
        </w:rPr>
      </w:pPr>
      <w:r>
        <w:rPr>
          <w:rFonts w:cs="Times New Roman" w:ascii="Times New Roman" w:hAnsi="Times New Roman"/>
          <w:b/>
          <w:bCs/>
          <w:iCs/>
          <w:sz w:val="26"/>
          <w:szCs w:val="26"/>
        </w:rPr>
        <w:t>Mutarea disciplinară într-o altă clasă</w:t>
      </w:r>
      <w:r>
        <w:rPr>
          <w:rFonts w:cs="Times New Roman" w:ascii="Times New Roman" w:hAnsi="Times New Roman"/>
          <w:bCs/>
          <w:iCs/>
          <w:sz w:val="26"/>
          <w:szCs w:val="26"/>
        </w:rPr>
        <w:t xml:space="preserv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e aplică prin înmânarea în scris a sancţiunii de către diriginte/ învăţător părintelui/ tutorelui legal. Sancţiunea se consemnează în raportul consiliului clasei, la sfârşitul semestrului sau al anului şcolar. Sancţiunea se consemnează în registrul de evidenţă a elevilor, în catalogul clasei şi în registrul matricol. Sancţiunea este însoţită de scăderea notei la purtare.</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e) </w:t>
      </w:r>
      <w:r>
        <w:rPr>
          <w:rFonts w:cs="Times New Roman" w:ascii="Times New Roman" w:hAnsi="Times New Roman"/>
          <w:b/>
          <w:bCs/>
          <w:iCs/>
          <w:sz w:val="26"/>
          <w:szCs w:val="26"/>
        </w:rPr>
        <w:t>Scăderea notei la purtare cu un punct pentru fiecare 10 absenţe nemotivate</w:t>
      </w:r>
      <w:r>
        <w:rPr>
          <w:rFonts w:cs="Times New Roman" w:ascii="Times New Roman" w:hAnsi="Times New Roman"/>
          <w:bCs/>
          <w:iCs/>
          <w:sz w:val="26"/>
          <w:szCs w:val="26"/>
        </w:rPr>
        <w:t xml:space="preserve"> sau la 10% absenţe nejustificate din numărul de ore pe semestru la o disciplină. Dacă elevul căruia i s-a aplicat o sancţiune menţionată la punctele </w:t>
      </w:r>
      <w:r>
        <w:rPr>
          <w:rFonts w:cs="Times New Roman" w:ascii="Times New Roman" w:hAnsi="Times New Roman"/>
          <w:b/>
          <w:bCs/>
          <w:iCs/>
          <w:sz w:val="26"/>
          <w:szCs w:val="26"/>
        </w:rPr>
        <w:t xml:space="preserve">b,c,d,e </w:t>
      </w:r>
      <w:r>
        <w:rPr>
          <w:rFonts w:cs="Times New Roman" w:ascii="Times New Roman" w:hAnsi="Times New Roman"/>
          <w:bCs/>
          <w:iCs/>
          <w:sz w:val="26"/>
          <w:szCs w:val="26"/>
        </w:rPr>
        <w:t>dă dovadă de un comportament ireproşabil pe o perioadă de cel puţin 8 săptămâni de şcoală până la încheierea semestrului/ anului şcolar, prevederea privind scăderea notei la purtare, asociată sancţiunii, se poate anula. Anularea este decisă de cel care a aplicat sancţiunea. Contestaţiile împotriva sancţiunilor se adresează, în scris, consiliului de administraţie al unităţii de învăţământ, în termen de 5 zile de la aplicarea sancţiunii. Contestaţia se soluţionează în termen de 30 de zile de la depunerea acesteia la secretariatul unităţii de învăţământ. Hotărârea consiliului de administraţie este definitivă.</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Elevii care încalcă regulamentele, normele şi instrucţiunile în vigoare, vor fi sancţionaţi în funcţie de gravitatea faptelor săvârşite, după cum urmeaz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a) observaţie şi mustrare individuală pentru: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erturbarea orelor de curs;</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ţinută neregulamentar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manifestări zgomotoase în săli de clasă, holuri, gesturi brutale asupra mobilierulu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b) mustrarea în faţa Consiliului clasei pentru:</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folosirea unui limbaj trivial în relaţiile cu coleg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 mustrarea scrisă înmânată părinţilor pentru:</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lovirea şi distrugerea tablelor de scris, mobilierului, aparatelor şi instalaţiilor din    laboratoar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degradarea instalaţiilor electrice (comutatoare, prize, lămpi), hidranţilor;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fumatul în incinta şcolii, folosirea telefoanelor mobile în timpul orei fără acordul cadrului didactic sau a direcţiunii şcolii, filmare/înregistrare în oră sau pauză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d) retragerea temporară a bursei pentru: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manifestări agresive faţă de colegi şi profesor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jigniri aduse personalului didactic şi nedidactic;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e) pierderea definitivă a bursei pentru:</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abateri repetate de la disciplina şcolară.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f) mutarea disciplinară la altă clasă paralelă pentru:</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racticarea jocurilor de noroc;</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abateri repetate de la disciplina şcolară;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rezentarea la cursuri sub influenţa băuturilor alcoolice.</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5. Transferul elevilor</w:t>
      </w:r>
    </w:p>
    <w:p>
      <w:pPr>
        <w:pStyle w:val="NoSpacing"/>
        <w:rPr>
          <w:rFonts w:ascii="Times New Roman" w:hAnsi="Times New Roman" w:cs="Times New Roman"/>
          <w:bCs/>
          <w:iCs/>
          <w:sz w:val="26"/>
          <w:szCs w:val="26"/>
        </w:rPr>
      </w:pPr>
      <w:r>
        <w:rPr>
          <w:rFonts w:eastAsia="Times New Roman" w:cs="Times New Roman" w:ascii="Times New Roman" w:hAnsi="Times New Roman"/>
          <w:b/>
          <w:bCs/>
          <w:iCs/>
          <w:sz w:val="26"/>
          <w:szCs w:val="26"/>
        </w:rPr>
        <w:t xml:space="preserve">       </w:t>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5.1. Se interzice transferul elevilor dintr-o clasă în alta, în cadrul şcolii. În situaţii excepţionale, probate cu documente, Consiliul de Administraţie aprobă transferul doar în perioada vacanţelor, fără a se depăşi însă efectivul maxim legal de elevi în clas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5.2. Elevii care frecventează cursurile altor şcoli şi doresc să se transfere la Şcoala Gimnaziala Ferigile, Costesti, dar nu aparţin circumscripţiei noastre şcolare, vor fi admişi, în limita locurilor disponibile (fără a se depăși efectivul maxim legal de elevi în clasă). În cazul transferului din alte şcoli, în situaţii temeinic motivate, la solicitarea scrisă a părinţilor, consiliul de administraţie poate hotărî inversarea ordinii de studiere a limbilor moderne sau schimbarea lor. Parinţii îşi asumă în scris, asigurarea unui program de sprijin al elevilor care nu au studiat limba modernă respectivă sau nu se află la acelaşi nivel de studiu cu ceilalţi elevi din clasă.</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
          <w:b/>
          <w:bCs/>
          <w:iCs/>
          <w:sz w:val="26"/>
          <w:szCs w:val="26"/>
          <w:lang w:val="it-IT"/>
        </w:rPr>
      </w:pPr>
      <w:r>
        <w:rPr>
          <w:rFonts w:eastAsia="Times New Roman" w:cs="Times New Roman" w:ascii="Times New Roman" w:hAnsi="Times New Roman"/>
          <w:b/>
          <w:bCs/>
          <w:iCs/>
          <w:sz w:val="26"/>
          <w:szCs w:val="26"/>
          <w:lang w:val="it-IT"/>
        </w:rPr>
        <w:t xml:space="preserve">         </w:t>
      </w:r>
      <w:r>
        <w:rPr>
          <w:rFonts w:cs="Times New Roman" w:ascii="Times New Roman" w:hAnsi="Times New Roman"/>
          <w:b/>
          <w:bCs/>
          <w:iCs/>
          <w:sz w:val="26"/>
          <w:szCs w:val="26"/>
          <w:lang w:val="it-IT"/>
        </w:rPr>
        <w:t xml:space="preserve">PROCEDURA OPERAŢIONALĂ </w:t>
      </w:r>
      <w:r>
        <w:rPr>
          <w:rFonts w:cs="Times New Roman" w:ascii="Times New Roman" w:hAnsi="Times New Roman"/>
          <w:b/>
          <w:bCs/>
          <w:iCs/>
          <w:sz w:val="26"/>
          <w:szCs w:val="26"/>
          <w:lang w:val="ro-RO"/>
        </w:rPr>
        <w:t xml:space="preserve">PRIVIND TRIAJUL ELEVILOR </w:t>
      </w:r>
    </w:p>
    <w:p>
      <w:pPr>
        <w:pStyle w:val="NoSpacing"/>
        <w:rPr>
          <w:rFonts w:ascii="Times New Roman" w:hAnsi="Times New Roman" w:cs="Times New Roman"/>
          <w:bCs/>
          <w:iCs/>
          <w:sz w:val="26"/>
          <w:szCs w:val="26"/>
          <w:lang w:val="ro-RO"/>
        </w:rPr>
      </w:pPr>
      <w:r>
        <w:rPr>
          <w:rFonts w:cs="Times New Roman" w:ascii="Times New Roman" w:hAnsi="Times New Roman"/>
          <w:bCs/>
          <w:iCs/>
          <w:sz w:val="26"/>
          <w:szCs w:val="26"/>
          <w:lang w:val="ro-RO"/>
        </w:rPr>
        <w:t>în vederea asigurării condițiilor de siguranță epidemiologică pentru prevenirea îmbolnăvirilor cu virusul SARS-CoV-2</w:t>
      </w:r>
    </w:p>
    <w:p>
      <w:pPr>
        <w:pStyle w:val="NoSpacing"/>
        <w:rPr>
          <w:rFonts w:ascii="Times New Roman" w:hAnsi="Times New Roman" w:cs="Times New Roman"/>
          <w:bCs/>
          <w:iCs/>
          <w:sz w:val="26"/>
          <w:szCs w:val="26"/>
          <w:lang w:val="ro-RO"/>
        </w:rPr>
      </w:pPr>
      <w:r>
        <w:rPr>
          <w:rFonts w:cs="Times New Roman" w:ascii="Times New Roman" w:hAnsi="Times New Roman"/>
          <w:bCs/>
          <w:iCs/>
          <w:sz w:val="26"/>
          <w:szCs w:val="26"/>
          <w:lang w:val="ro-RO"/>
        </w:rPr>
      </w:r>
    </w:p>
    <w:p>
      <w:pPr>
        <w:pStyle w:val="NoSpacing"/>
        <w:rPr/>
      </w:pPr>
      <w:r>
        <w:rPr>
          <w:rFonts w:eastAsia="Times New Roman" w:cs="Times New Roman" w:ascii="Times New Roman" w:hAnsi="Times New Roman"/>
          <w:b/>
          <w:bCs/>
          <w:iCs/>
          <w:sz w:val="26"/>
          <w:szCs w:val="26"/>
          <w:lang w:val="fr-FR"/>
        </w:rPr>
        <w:t xml:space="preserve">      </w:t>
      </w:r>
      <w:r>
        <w:rPr>
          <w:rFonts w:cs="Times New Roman" w:ascii="Times New Roman" w:hAnsi="Times New Roman"/>
          <w:b/>
          <w:bCs/>
          <w:iCs/>
          <w:sz w:val="26"/>
          <w:szCs w:val="26"/>
          <w:lang w:val="fr-FR"/>
        </w:rPr>
        <w:t>Generalități :</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Este important ca:</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părinţii/reprezentanţii legali ai copilului să fie clar informaţi şi să înţeleagă de ce copiii cu simptome nu ar trebui aduşi la şcoală;</w:t>
      </w:r>
    </w:p>
    <w:p>
      <w:pPr>
        <w:pStyle w:val="NoSpacing"/>
        <w:rPr>
          <w:rFonts w:ascii="Times New Roman" w:hAnsi="Times New Roman" w:cs="Times New Roman"/>
          <w:bCs/>
          <w:iCs/>
          <w:sz w:val="26"/>
          <w:szCs w:val="26"/>
          <w:lang w:val="fr-FR"/>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întreaga comunitate să colaboreze în observarea copiilor şi a personalului pentru a diminua riscurile de infectare.</w:t>
      </w:r>
    </w:p>
    <w:p>
      <w:pPr>
        <w:pStyle w:val="NoSpacing"/>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Spacing"/>
        <w:rPr/>
      </w:pPr>
      <w:r>
        <w:rPr>
          <w:rFonts w:eastAsia="Times New Roman" w:cs="Times New Roman" w:ascii="Times New Roman" w:hAnsi="Times New Roman"/>
          <w:b/>
          <w:bCs/>
          <w:iCs/>
          <w:sz w:val="26"/>
          <w:szCs w:val="26"/>
          <w:lang w:val="fr-FR"/>
        </w:rPr>
        <w:t xml:space="preserve">       </w:t>
      </w:r>
      <w:r>
        <w:rPr>
          <w:rFonts w:cs="Times New Roman" w:ascii="Times New Roman" w:hAnsi="Times New Roman"/>
          <w:b/>
          <w:bCs/>
          <w:iCs/>
          <w:sz w:val="26"/>
          <w:szCs w:val="26"/>
          <w:lang w:val="fr-FR"/>
        </w:rPr>
        <w:t>Triajul zilnic:</w:t>
      </w:r>
    </w:p>
    <w:p>
      <w:pPr>
        <w:pStyle w:val="NoSpacing"/>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1. Triajul zilnic se efectuează de către părinte, acasă, prin măsurarea temperaturii corporale şi aprecierea stării de sănătate a copilului, în urma căreia părintele decide prezentarea preşcolarului/elevului la cursuri.</w:t>
      </w:r>
    </w:p>
    <w:p>
      <w:pPr>
        <w:pStyle w:val="NoSpacing"/>
        <w:rPr/>
      </w:pPr>
      <w:r>
        <w:rPr>
          <w:rFonts w:eastAsia="Times New Roman" w:cs="Times New Roman" w:ascii="Times New Roman" w:hAnsi="Times New Roman"/>
          <w:b/>
          <w:bCs/>
          <w:iCs/>
          <w:sz w:val="26"/>
          <w:szCs w:val="26"/>
          <w:lang w:val="fr-FR"/>
        </w:rPr>
        <w:t xml:space="preserve">     </w:t>
      </w:r>
      <w:r>
        <w:rPr>
          <w:rFonts w:cs="Times New Roman" w:ascii="Times New Roman" w:hAnsi="Times New Roman"/>
          <w:b/>
          <w:bCs/>
          <w:iCs/>
          <w:sz w:val="26"/>
          <w:szCs w:val="26"/>
          <w:lang w:val="fr-FR"/>
        </w:rPr>
        <w:t>Nu se vor prezenta la cursuri în ziua respectivă:</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cei cu temperatură mai mare de 37,3°C şi/sau simptomatologie specifică infectării cu SARS-CoV-2 (tuse, dificultăţi în respiraţie - scurtarea respiraţiei, diaree, vărsături) sau alte boli infectocontagioase;</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cei confirmaţi cu infecţie cu SARS-CoV-2, aflaţi în perioada de izolare la domiciliu;</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cei care sunt declaraţi contacţi apropiaţi cu o persoană infectată cu SARS-CoV-2, aflaţi în perioada de carantină la domiciliu/carantină instituţionalizată.</w:t>
      </w:r>
    </w:p>
    <w:p>
      <w:pPr>
        <w:pStyle w:val="NoSpacing"/>
        <w:rPr/>
      </w:pPr>
      <w:r>
        <w:rPr>
          <w:rFonts w:eastAsia="Times New Roman" w:cs="Times New Roman" w:ascii="Times New Roman" w:hAnsi="Times New Roman"/>
          <w:b/>
          <w:bCs/>
          <w:iCs/>
          <w:sz w:val="26"/>
          <w:szCs w:val="26"/>
          <w:lang w:val="fr-FR"/>
        </w:rPr>
        <w:t xml:space="preserve">     </w:t>
      </w:r>
      <w:r>
        <w:rPr>
          <w:rFonts w:cs="Times New Roman" w:ascii="Times New Roman" w:hAnsi="Times New Roman"/>
          <w:b/>
          <w:bCs/>
          <w:iCs/>
          <w:sz w:val="26"/>
          <w:szCs w:val="26"/>
          <w:lang w:val="fr-FR"/>
        </w:rPr>
        <w:t>Se pot prezenta la cursuri în ziua respectivă:</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când nu se regăsesc în niciuna dintre situaţiile de mai sus;</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dacă unul dintre membrii familiei prezintă simptome de infecţie a tractului respirator, dar nu a fost confirmat cu virusul SARS-CoV-2;</w:t>
      </w:r>
    </w:p>
    <w:p>
      <w:pPr>
        <w:pStyle w:val="NoSpacing"/>
        <w:rPr>
          <w:rFonts w:ascii="Times New Roman" w:hAnsi="Times New Roman" w:cs="Times New Roman"/>
          <w:bCs/>
          <w:iCs/>
          <w:sz w:val="26"/>
          <w:szCs w:val="26"/>
          <w:lang w:val="fr-FR"/>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cei cu simptome tipice de alergie la polen (alergii cunoscute la polen, nasul curgător cu secreţie nazală clară, ochi curgători/prurit);</w:t>
      </w:r>
    </w:p>
    <w:p>
      <w:pPr>
        <w:pStyle w:val="NoSpacing"/>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2. De asemenea, la prima ora de curs a zilei, cadrul didactic va aprecia starea de sănătate a elevilor prin observaţie atentă şi întrebări privind starea de sănătate adresate elevilor;</w:t>
      </w:r>
    </w:p>
    <w:p>
      <w:pPr>
        <w:pStyle w:val="NoSpacing"/>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3. În cazul în care preşcolarii şi elevii prezintă în timpul orelor de curs stare febrilă sau simptomatologie specifică infectării cu SARS-CoV-2, se aplică Protocolul de izolare;</w:t>
      </w:r>
    </w:p>
    <w:p>
      <w:pPr>
        <w:pStyle w:val="NoSpacing"/>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xml:space="preserve">4. </w:t>
      </w:r>
      <w:r>
        <w:rPr>
          <w:rFonts w:cs="Times New Roman" w:ascii="Times New Roman" w:hAnsi="Times New Roman"/>
          <w:bCs/>
          <w:i/>
          <w:iCs/>
          <w:sz w:val="26"/>
          <w:szCs w:val="26"/>
          <w:lang w:val="fr-FR"/>
        </w:rPr>
        <w:t>Revenirea în colectivitate a copiilor care au avut probleme de sănătate şi au absentat de la şcoală se va realiza obligatoriu în baza unei adeverinţe medicale</w:t>
      </w:r>
      <w:r>
        <w:rPr>
          <w:rFonts w:cs="Times New Roman" w:ascii="Times New Roman" w:hAnsi="Times New Roman"/>
          <w:bCs/>
          <w:iCs/>
          <w:sz w:val="26"/>
          <w:szCs w:val="26"/>
          <w:lang w:val="fr-FR"/>
        </w:rPr>
        <w:t>, care să precizeze diagnosticul şi pe care elevul o va preda cadrului didactic de la prima oră de curs. Adeverinţele vor fi centralizate la nivelul persoanei desemnate;</w:t>
      </w:r>
    </w:p>
    <w:p>
      <w:pPr>
        <w:pStyle w:val="NoSpacing"/>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5. Cadrele didactice, personalul didactic auxiliar şi nedidactic care prezintă simptome specifice unei afecţiuni cu potenţial infecţios (febră, tuse, dureri de cap, dureri de gât, dificultăţi de respiraţie, diaree, vărsături) se izolează la domiciliu, contactează medicul de familie şi anunţă de îndată responsabilul desemnat de conducerea unităţii de învăţământ.</w:t>
      </w:r>
    </w:p>
    <w:p>
      <w:pPr>
        <w:pStyle w:val="NoSpacing"/>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6. Va fi desemnat un cadru didactic, responsabil cu evidența elevilor și a cazurilor de îmbolnăviri din unitatea școlară. Acesta va coordona activitatea de prevenire a infecției cu SARS CoV-2 și se va afla în permanentă legătură cu personalul medico-sanitar, cu reprezentanții I.S.J., D.S.P., ai autorităților locale și ai C.J.C.C.I..</w:t>
      </w:r>
    </w:p>
    <w:p>
      <w:pPr>
        <w:pStyle w:val="NoSpacing"/>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
          <w:b/>
          <w:bCs/>
          <w:iCs/>
          <w:sz w:val="26"/>
          <w:szCs w:val="26"/>
          <w:lang w:val="it-IT"/>
        </w:rPr>
      </w:pPr>
      <w:r>
        <w:rPr>
          <w:rFonts w:eastAsia="Times New Roman" w:cs="Times New Roman" w:ascii="Times New Roman" w:hAnsi="Times New Roman"/>
          <w:b/>
          <w:bCs/>
          <w:iCs/>
          <w:sz w:val="26"/>
          <w:szCs w:val="26"/>
          <w:lang w:val="it-IT"/>
        </w:rPr>
        <w:t xml:space="preserve">       </w:t>
      </w:r>
      <w:r>
        <w:rPr>
          <w:rFonts w:cs="Times New Roman" w:ascii="Times New Roman" w:hAnsi="Times New Roman"/>
          <w:b/>
          <w:bCs/>
          <w:iCs/>
          <w:sz w:val="26"/>
          <w:szCs w:val="26"/>
          <w:lang w:val="it-IT"/>
        </w:rPr>
        <w:t xml:space="preserve">PROCEDURA OPERAŢIONALĂ </w:t>
      </w:r>
      <w:r>
        <w:rPr>
          <w:rFonts w:cs="Times New Roman" w:ascii="Times New Roman" w:hAnsi="Times New Roman"/>
          <w:b/>
          <w:bCs/>
          <w:iCs/>
          <w:sz w:val="26"/>
          <w:szCs w:val="26"/>
          <w:lang w:val="ro-RO"/>
        </w:rPr>
        <w:t>PRIVIND IZOLAREA ELEVILOR BOLNAVI</w:t>
      </w:r>
    </w:p>
    <w:p>
      <w:pPr>
        <w:pStyle w:val="NoSpacing"/>
        <w:rPr>
          <w:rFonts w:ascii="Times New Roman" w:hAnsi="Times New Roman" w:cs="Times New Roman"/>
          <w:bCs/>
          <w:iCs/>
          <w:sz w:val="26"/>
          <w:szCs w:val="26"/>
        </w:rPr>
      </w:pPr>
      <w:r>
        <w:rPr>
          <w:rFonts w:cs="Times New Roman" w:ascii="Times New Roman" w:hAnsi="Times New Roman"/>
          <w:bCs/>
          <w:iCs/>
          <w:sz w:val="26"/>
          <w:szCs w:val="26"/>
          <w:lang w:val="ro-RO"/>
        </w:rPr>
        <w:t>în vederea asigurării condițiilor de siguranță epidemiologică pentru prevenirea îmbolnăvirilor cu virusul SARS-CoV-2</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Cs/>
          <w:iCs/>
          <w:sz w:val="26"/>
          <w:szCs w:val="26"/>
          <w:lang w:val="fr-FR"/>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Izolarea preșcolarilor și a școlarilor se aplică în cazul în care elevii prezintă în timpul orelor de curs simptomatologie de tip respirator (de exemplu, tuse, dificultăţi în respiraţie) sau alte simptome de boală infecţioasă (vărsături, diaree, mialgii, stare generală modificată).</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
          <w:bCs/>
          <w:iCs/>
          <w:sz w:val="26"/>
          <w:szCs w:val="26"/>
          <w:lang w:val="fr-FR"/>
        </w:rPr>
        <w:t>Protocol de izolare a copiilor bolnavi</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xml:space="preserve">- Cadrul didactic care a constatat că un preșcolar/elev este bolnav îl va conduce imediat în sala special amenajată, unde copilul va fi izolat de restul elevilor, apoi va anunța responsabilul coordonator al activității de prevenire a infecției cu SARS CoV-2. </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Responsabilul coordonator al activității de prevenire a infecției cu SARS CoV-2 va informa părinții copilului bolnav.</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xml:space="preserve">- Elevul va purta mască, va fi separat de restul grupei/clasei şi va fi supravegheat până când va fi preluat şi va părăsi unitatea de învăţământ însoţit. </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xml:space="preserve">- Măsurile de protecţie individuală vor fi respectate cu stricteţe. </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Se va deschide o fereastră pentru aerisire.</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Dacă pe perioada izolării elevul bolnav foloseşte grupul sanitar, acesta trebuie curăţat şi dezinfectat, folosind produse de curăţare avizate, înainte de a fi folosit de oricine altcineva.</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Nu se va transporta elevul până la sosirea părinţilor/reprezentanţilor legali la medicul de familie, farmacie, serviciul de urgenţă sau spital, decât în situaţia în care simptomele/semnele sunt severe, caz în care se va apela serviciul de urgenţă 112.</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Persoana care ajută elevul izolat trebuie să poarte mască şi se va spăla bine pe mâini timp de minimum 20 de secunde.</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Igienizarea încăperii se face cu dezinfectant avizat, după ce elevul a plecat, pentru a reduce riscul de a transmite infecţia la alte persoane.</w:t>
      </w:r>
    </w:p>
    <w:p>
      <w:pPr>
        <w:pStyle w:val="NoSpacing"/>
        <w:rPr/>
      </w:pPr>
      <w:r>
        <w:rPr>
          <w:rFonts w:eastAsia="Times New Roman" w:cs="Times New Roman" w:ascii="Times New Roman" w:hAnsi="Times New Roman"/>
          <w:bCs/>
          <w:iCs/>
          <w:sz w:val="26"/>
          <w:szCs w:val="26"/>
          <w:lang w:val="fr-FR"/>
        </w:rPr>
        <w:t xml:space="preserve">      </w:t>
      </w:r>
      <w:r>
        <w:rPr>
          <w:rFonts w:cs="Times New Roman" w:ascii="Times New Roman" w:hAnsi="Times New Roman"/>
          <w:bCs/>
          <w:iCs/>
          <w:sz w:val="26"/>
          <w:szCs w:val="26"/>
          <w:lang w:val="fr-FR"/>
        </w:rPr>
        <w:t>- Elevul va reveni la şcoală cu adeverinţă medicală, eliberată de medicul curant/medicul de familie, cu precizarea diagnosticului.</w:t>
      </w:r>
    </w:p>
    <w:p>
      <w:pPr>
        <w:pStyle w:val="NoSpacing"/>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Spacing"/>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Spacing"/>
        <w:rPr>
          <w:rFonts w:ascii="Times New Roman" w:hAnsi="Times New Roman" w:cs="Times New Roman"/>
          <w:b/>
          <w:b/>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
          <w:bCs/>
          <w:iCs/>
          <w:sz w:val="26"/>
          <w:szCs w:val="26"/>
        </w:rPr>
        <w:t>II.2. PERSONALUL DIDACTIC, DIDACTIC AUXILIAR ŞI DE ÎNTREŢINERE</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numPr>
          <w:ilvl w:val="0"/>
          <w:numId w:val="3"/>
        </w:numPr>
        <w:rPr>
          <w:rFonts w:ascii="Times New Roman" w:hAnsi="Times New Roman" w:cs="Times New Roman"/>
          <w:b/>
          <w:b/>
          <w:bCs/>
          <w:iCs/>
          <w:sz w:val="26"/>
          <w:szCs w:val="26"/>
        </w:rPr>
      </w:pPr>
      <w:r>
        <w:rPr>
          <w:rFonts w:cs="Times New Roman" w:ascii="Times New Roman" w:hAnsi="Times New Roman"/>
          <w:b/>
          <w:bCs/>
          <w:iCs/>
          <w:sz w:val="26"/>
          <w:szCs w:val="26"/>
        </w:rPr>
        <w:t xml:space="preserve">Obligaţi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Tot personalul este obligat să respecte întocmai ordinea şi disciplina, prevederile legale, dispoziţiile M.E.N, ale Inspectoratului Şcolar şi ale conducerii şcoli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Personalul angajat este obligat :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respecte atribuţiile prevăzute in Regulamentul de Organizare şi Funcţionare a Invăţământului Preuniversitar si Codul munci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se prezinte la muncă punctual, să respecte programul de lucru stabilit prin obligaţiile generale de serviciu.</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a indeplineasca cu responsabilitate atributiile prevazute in fisa postulu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
          <w:bCs/>
          <w:iCs/>
          <w:sz w:val="26"/>
          <w:szCs w:val="26"/>
        </w:rPr>
        <w:t>Timpul de lucru</w:t>
      </w:r>
      <w:r>
        <w:rPr>
          <w:rFonts w:cs="Times New Roman" w:ascii="Times New Roman" w:hAnsi="Times New Roman"/>
          <w:bCs/>
          <w:iCs/>
          <w:sz w:val="26"/>
          <w:szCs w:val="26"/>
        </w:rPr>
        <w:t xml:space="preserve"> pentru întregul personal se stabileşte astfel: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entru personalul didactic, conform orarului şi atribuţiilor stabilite de conducerea şcoli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entru ceilalţi angajaţi, în conformitate cu atribuţiile speciale prezentate de conducerea şcolii la începutul anului şcola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Personalul didactic semnează în condica de prezenţa aflată în cancelarie (la intrarea la ore), iar personalul auxiliar şi personalul nedidactic în condica de prezenţă aflată la secretariat.</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Prezenţa la activitate şi respectarea programului de muncă stabilit sunt obligatorii. Învoirea de la program se acceptă pe baza cererii scrise şi aprobată de conducerea şcolii, iar întârzierea sau absenţa de la program se va comunica din timp conducerii, pentru a lua măsurile organizatorice ce se impun. Concediile medicale se anunţă la secretariatul şcolii în 24 ore de la obţinere; certificatele medicale se depun la secretariatul şcolii în timp de maximum 30 zile de la emitere, dar astfel încât să poată fi luate în calculul salariul din luna respectivă (se vor depune până în data de 5 a lunii urmatoare lunii pentru care au fost emis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Pentru absenţe nemotivate la ore sau pentru acţiuni care determină îndepărtarea elevilor de la orele de curs, cadrele didactice vor fi supuse sancţiunii ROFUIP si Codului munc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adrelor didactice care nu-şi desfăşoară una sau mai multe ore din lipsa întregului colectiv de elevi şi nu au consemnat absenţele în catalog pentru toţi elevii absenţi, li se va/ vor reţine din salariu ora/ orele astfel neefectuate. În astfel de situaţii, cadrele didactice au obligaţia de a rămâne în şcoală pe toată durata programului 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Organizarea oricărui tip de manifestare colectivă cu caracter extraşcolar care se va desfăşura prin implicarea de cadre didactice şi elevi va fi adusă la cunoştinţă conducerii şcolii cu cel puţin 7 zile înainte de desfăşurarea evenimentului pentru a obţine avizul. În caz contrar, toate responsabilităţile revin persoanelor care au organizat acţiunea respectiva.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Personalul auxiliar va asigura realizarea la cel mai înalt nivel şi operativ, lucrările ce-i aparţin în conformitate cu atribuţiile speciale stabilite prin fişa postulu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Personalul nedidactic va asigura curăţenia, igiena şi întreţinerea spaţiilor şcolare, a curţii şi a instalaţiilor anexe, a împrejurimilor şcoli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Toate persoanele încadrate în muncă vor avea o comportare corectă în cadrul relaţiilor de serviciu, promovând întrajutorarea cu toţi membrii colectivului.</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numPr>
          <w:ilvl w:val="1"/>
          <w:numId w:val="3"/>
        </w:numPr>
        <w:rPr>
          <w:rFonts w:ascii="Times New Roman" w:hAnsi="Times New Roman" w:cs="Times New Roman"/>
          <w:b/>
          <w:b/>
          <w:bCs/>
          <w:i/>
          <w:i/>
          <w:iCs/>
          <w:sz w:val="26"/>
          <w:szCs w:val="26"/>
        </w:rPr>
      </w:pPr>
      <w:r>
        <w:rPr>
          <w:rFonts w:cs="Times New Roman" w:ascii="Times New Roman" w:hAnsi="Times New Roman"/>
          <w:b/>
          <w:bCs/>
          <w:i/>
          <w:iCs/>
          <w:sz w:val="26"/>
          <w:szCs w:val="26"/>
        </w:rPr>
        <w:t>Obligaţii ale conducerii şcolii</w:t>
      </w:r>
    </w:p>
    <w:p>
      <w:pPr>
        <w:pStyle w:val="NoSpacing"/>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Prin conducerea şcolii se înţelege: directorul şcolii şi Consiliul de administraţi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onducerea şcolii răspunde în faţa M.E.N. şi a Inspectoratului Şcolar, a colectivului didactic, de organizarea judicioasă a întregii activităţi din instituţie, de organizarea ştiinţifică a procesului de învăţământ, de modul cum sunt realizate planurile şi programele adoptate, de dezvoltarea bazei didactico-materiale şi întreţinerea e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onducerea şcolii este obligată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respecte atribuţiile ce-i revin potrivit Regulamentului de Organizare şi Funcţionare a Invăţământului Preuniversita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organizeze munca colectivului didactic şi a personalului didactic auxiliar şi nedidactic, potrivit legislaţiei în vigoare ;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stabilească orarul, activităţile profesionale, cultural-artistice şi sportive extraşcolare; activităţile extraşcolare se stabilesc în Consiliul profesoral în conformitate cu opţiunile elevilor şi ale părinţilor şi cu resursele de care dispune şcoala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constituie şi să urmărească activitatea comisiilor metodic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organizeze, să îndrume şi să controleze întregul proces instructiv-educativ;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repartizeze judicios sarcinile permanente pe fiecare membru al colectivului, conform cu fişa postulu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colaboreze în permanenţă cu Asociaţia părinţilor, ceilalţi factori implicaţi în desfăşurarea procesului de învăţământ;</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examineze, să ia în considerare observaţiile, propunerile şi sugestiile persoanelor încadrate în unitat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asigure păstrarea şi dezvoltarea bazei didactico-materiale a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urmărească, cu ajutorul colectivelor comisiilor metodice, parcurgerea integrală a materiei cuprinse în programele şcolare, organizarea şi desfăşurarea etapelor de evaluare sumativ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asigure respectarea normelor igienico-sanitare, P.S.I., de circulaţie rutieră.</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numPr>
          <w:ilvl w:val="1"/>
          <w:numId w:val="1"/>
        </w:numPr>
        <w:rPr>
          <w:rFonts w:ascii="Times New Roman" w:hAnsi="Times New Roman" w:cs="Times New Roman"/>
          <w:b/>
          <w:b/>
          <w:bCs/>
          <w:i/>
          <w:i/>
          <w:iCs/>
          <w:sz w:val="26"/>
          <w:szCs w:val="26"/>
        </w:rPr>
      </w:pPr>
      <w:r>
        <w:rPr>
          <w:rFonts w:cs="Times New Roman" w:ascii="Times New Roman" w:hAnsi="Times New Roman"/>
          <w:b/>
          <w:bCs/>
          <w:i/>
          <w:iCs/>
          <w:sz w:val="26"/>
          <w:szCs w:val="26"/>
        </w:rPr>
        <w:t>Obligaţii ale profesorilor</w:t>
      </w:r>
    </w:p>
    <w:p>
      <w:pPr>
        <w:pStyle w:val="NoSpacing"/>
        <w:ind w:left="12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Personalul didactic desfăşoară o activitate complexă şi de mare responsabilitate în vederea realizării sarcinilor ce-i revin în domeniul pregătirii şi educării multidimensionale a elev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Profesorii răspund în faţa conducerii școlii şi a forurilor superioare de calitatea muncii şi de rezultatele obţinute în instruirea şi educarea elev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adrele didactice sunt grupate în comisii metodice, comisii de lucru pe diferite domenii de activitate îndrumate de către responsabili numiţi de Consiliul de administraţi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Ele se preocupă de perfecţionarea activităţii didactice şi pedagogice, de amenajarea şi dotarea cabinetelor şi laboratoarelor, precum şi de organizarea diferitelor activităţi cuprinse în calendarul de acţiuni al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adrele didactice sunt obligate :</w:t>
      </w:r>
    </w:p>
    <w:p>
      <w:pPr>
        <w:pStyle w:val="NoSpacing"/>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aplice prevederile Legii Educaţiei Naţionale, Regulamentului de Organizare şi Funcţionare a Unităţilor de Învăţământ Preuniversitar de stat, Codului etic şi Statutului Elevulu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studieze, să-şi însuşească şi să pună în practică prevederile curriculumului naţional;</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desfăşoare activităţi de documentare şi studiu individual în vederea perfecţionării profesionale continu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şi întocmească proiectarea didactică anuală şi semestrială, conform metodologiilor aprobate de MEN; acestea vor fi avizate de conducerea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respecte cu stricteţe disciplina muncii specifică unităţii de învăţământ (fişa postului, orar, regulament de ordine interioară, etc.);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completeze corect şi la termen documentele şcolare (cataloage, carnete de elev);</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parcurgă integral programa şcolară la toate clasel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pregătească şi să realizeze orele de predare din norma didactică, înscriind zilnic în condica de prezenţă conţinutul activităţilor desfăşurat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respecte durata orei de curs şi să utilizeze cu eficienţă maximă această perioad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efectueze serviciul în şcoală şi să-şi îndeplinească toate obligaţiile ce îi revin;</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pregătească temeinic lucrările practice (experimente, demonstraţii, lucrări de laborat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noteze sistematic rezultatele fiecărui elev, să corecteze corespunzător şi în termen lucrările elevilor, caietele de teme, etc.; pentru corecturi se va folosi cerneală/pastă roşi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organizeze ore de consultaţii şi meditaţii în şcoală, cu participarea elevilor cu rezultate slabe şi a elevilor din clasele terminale (în vederea pregătirii examenelor de final); să realizeze pregătirea suplimentară a elevilor pentru participarea la olimpiadele şcolar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folosească materialele şi mijloacele de învăţământ din dotare şi să se preocupe de îmbogăţirea bazei materiale a şcolii, să realizeze obligaţiile ce le revin în amenajarea de cabinete şi laboratoare, să confecţioneze material didactic nou, adecvat programelor şcolare, conform prevederilor planurilor manageriale ale catedrelor şi comisiilor metodic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participe activ la activităţile metodice în cadrul comisiilor metodice şi cercurilor pedagogice, consfătuirilor, schimburilor de experienţă, etc., în scopul perfecţionării permanente, să participe la cursurile de perfecţionare organizate periodic, să-şi realizeze toate obligaţiile primite în acest cadru;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îmbunătăţească necontenit activitatea de diriginte, organizând şi conducând efectiv activitatea din clasa respectiv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consemneze în catalog absenţele si notele elevilor; notele acordate elevilor vor fi în raport cu numărul orelor din planul de învăţământ repartizat fiecărui obiect de studiu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verifice zilnic ţinuta elev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realizeze în termenele fixate de conducerea şcolii toate sarcinile stabilit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nu consume băuturi alcoolice înainte şi în timpul programului şcola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nu scoată sub niciun motiv elevii de la ore fără aprobarea conducerii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asigure transparenţa privind activitatea şcolară, precum şi a documentelor şcolare primar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prelucreze elevilor şi părinţilor prevederile Regulamentului de Ordine Interioară, Normele PSI şi de protecţie a muncii, să urmărească respectarea acestor prevederi, să propună sancţionarea elevilor la care se înregistrează abater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îndrume şi să supravegheze activităţile extracurriculare ale elevilor, orientându-i către cele recreativ-educative (vizionări de spectacole, acţiuni sportive) sau organizând excursii, participări la manifestaţii culturale, etc.</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realizeze o colaborare permanentă cu familia, solicitând-o activ în formarea şi educarea copi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evite în spaţiul şcolar unele dispute neprincipiale, de natură să umbrească prestigiul profesiei de educat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evite discuţiile critice cu elevii şi părinţii, pe tema competenţei de specialitate sau pedagogie a altor cadre didactice, precum şi cele care vizează aspecte ale vieţii personale a acestora;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organizeze activităţi educative, de orientare profesională, şedinţe cu părinţii, lectorate, vizite la domiciliu;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nu întârzie, să nu părăsească orele, să nu absenteze fără aprobarea conducerii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nu fumeze în incinta s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evite desfăşurarea în spaţiile şcolii a activităţilor politice, de prozelitism religios şi de propagare a ideilor care denigrează poporul român;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păstreze ordinea, curăţenia şi bunurile materiale din şcoala;</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respecte normele de tehnica securităţii muncii, paza contra incendiilor, normele de educaţie sanitară şi de protecţie a mediului înconjurător;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să aibă un comportament corect în relaţiile cu ceilalţi colegi, cu elevii şi cu părinţii acestora;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să aibă în permanenţă o ţinută corectă, decentă, să militeze pentru ridicarea prestigiului şcolii; </w:t>
      </w:r>
    </w:p>
    <w:p>
      <w:pPr>
        <w:pStyle w:val="NoSpacing"/>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se prezinte la program cu cel puţin un sfert de oră înainte de începerea cursur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a efectueze serviciul pe școală, să supravegheze elevii în timpul pauzelor - în cazul absenţei unui profesor orele acestuia vor fi suplinite de profesorii prezenţi în şcoală sau de cadrele didactice auxiliare, cu respectarea prevederilor Codului Muncii și ale Contractului Colectiv de Muncă;</w:t>
      </w:r>
    </w:p>
    <w:p>
      <w:pPr>
        <w:pStyle w:val="NoSpacing"/>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rofesorii nu au dreptul să învoiască elevii de la participarea la programul şcolar, decât în situaţia de urgenţă medicală;</w:t>
      </w:r>
    </w:p>
    <w:p>
      <w:pPr>
        <w:pStyle w:val="NoSpacing"/>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învăţătorii vor fi prezenţi în şcoală când se desfaşoară ore cu profesor la clasă (religie, lb. engleză).</w:t>
      </w:r>
    </w:p>
    <w:p>
      <w:pPr>
        <w:pStyle w:val="NoSpacing"/>
        <w:rPr>
          <w:rFonts w:ascii="Times New Roman" w:hAnsi="Times New Roman" w:cs="Times New Roman"/>
          <w:b/>
          <w:b/>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
          <w:bCs/>
          <w:iCs/>
          <w:sz w:val="26"/>
          <w:szCs w:val="26"/>
        </w:rPr>
        <w:t>În şcoală este interzisă pedeapsa corporală, precum şi agresarea verbală, fizică sau emoţională a elevilor.</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Norme privind modul de completare a condicii de prezenţă</w:t>
      </w:r>
    </w:p>
    <w:p>
      <w:pPr>
        <w:pStyle w:val="NoSpacing"/>
        <w:rPr>
          <w:rFonts w:ascii="Times New Roman" w:hAnsi="Times New Roman" w:cs="Times New Roman"/>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Cs/>
          <w:iCs/>
          <w:sz w:val="26"/>
          <w:szCs w:val="26"/>
        </w:rPr>
        <w:t>Condica de prezenţă este documentul care certifică activitatea ce o desfăşoară zilnic (pe ore) cadrele didactic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Completarea/scrierea condicii se realizează de profesorii de serviciu din ziua respectivă,  conform orarului aprobat de directorul unităţii la începutul anului şcolar. Completarea se va face cu multă grijă, citeţ, fără a se omite ore din programul profesorilor, iar directorii vor semna sub ultima rubrică, urmărind tematica consemnată de profesor care trebuie să se coreleze cu planificarea calendaristică semestrială.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Toate cadrele didactice vor semna condica de prezenţă înainte de a intra la ore. Nu se admit ştersături, adăugiri nejustificate, alte semne şi modificări sau semnături ale altor persoane în locul celor în cauză. Eventualele precizări, neconcordanţe sau neefectuări ale orelor sunt consemnate numai de directorii şcolii, care vor opera cu cerneală roşi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Nu se admit spaţii goale între orarele zilelor/ săptămânilor. Dacă acestea există, se vor bara sub supravegherea directorului unităţii / directorului adjunct.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Condica de prezenţă se încheie zilnic cu semnătura directorului sau a directorului adjunct al unităţii, care răspund de calitatea şi cantitatea muncii desfăşurate de cadrele didactice. Nesemnarea orelor înseamnă abatere de la respectarea regulamentului de ordine interioară, nerespectare a sarcinilor din fişa postului, atrăgând după sine sancţionarea prin neplata acestor ore. Orele neefectuate, constatate de conducerea şcolii, nu vor fi plătite.</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numPr>
          <w:ilvl w:val="1"/>
          <w:numId w:val="1"/>
        </w:numPr>
        <w:rPr>
          <w:rFonts w:ascii="Times New Roman" w:hAnsi="Times New Roman" w:cs="Times New Roman"/>
          <w:b/>
          <w:b/>
          <w:bCs/>
          <w:i/>
          <w:i/>
          <w:iCs/>
          <w:sz w:val="26"/>
          <w:szCs w:val="26"/>
        </w:rPr>
      </w:pPr>
      <w:r>
        <w:rPr>
          <w:rFonts w:cs="Times New Roman" w:ascii="Times New Roman" w:hAnsi="Times New Roman"/>
          <w:b/>
          <w:bCs/>
          <w:i/>
          <w:iCs/>
          <w:sz w:val="26"/>
          <w:szCs w:val="26"/>
        </w:rPr>
        <w:t xml:space="preserve">Obligaţii ale dirigintelui </w:t>
      </w:r>
    </w:p>
    <w:p>
      <w:pPr>
        <w:pStyle w:val="NoSpacing"/>
        <w:ind w:left="12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Profesorul diriginte răspunde de întreaga problematică a colectivului de elev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Dirigintele are următoarele obligaţ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ă cunoască situaţia familială a elev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completează fişele de observaţie psiho-pedagogică pentru toţi elevii din clas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consiliază şi răspunde de toate problemele care se ivesc la nivel de clasă; relaţiile dintre diriginte şi elev trebuie să fie deschise, nestresant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ţine legătura permanent cu familiile elevilor, îi ţine la curent pe părinţi cu întreaga activitate şcolară şi extraşcolară a elev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rezintă în Consiliul Profesoral materiale scrise în legatură cu situaţii de amânare, privind încheierea situaţiei la învăţătură sau corigenţă, precum şi abaterile grave ale elevilor, pe care le comunică în scris părinţilor prin secretariatul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completează numele elevilor şi celelalte date în cataloage şi în carnetul de elev după certificatul de naştere al elevilor;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răspunde de corectitudinea mediilor general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urmăreşte îndreptarea greşelilor din cataloage, sesizate de comisia pentru controlul cataloagelor sau de conducerea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numără săptămânal absenţele elevilor şi trimite avertismentele la timp părinţilor acestora;</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la încheierea cursurilor anului şcolar, dirigintele prezintă clasamentul pe med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rezintă elevilor, sub semnatură, prevederile Regulamentului de Ordine Interioară, a normelor PSI, protecţie a muncii şi regulile de circulaţie.</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 xml:space="preserve">1.4. Obligaţiile profesorului de serviciu în unitatea şcolară </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erviciul în şcoală este organizat de către conducerea unităţii şi se desfăşoară zilnic între orele 7:30-15.</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Profesorii responsabili întocmesc anual graficul cu profesorii de serviciu pe şcoală. Graficele vor fi afişate în timp util. Obligaţia de a efectua serviciul pe şcoală o au toate cadrele didactice ale şcolii în zilele în care acestea au cele mai puţine ore de curs.</w:t>
      </w:r>
    </w:p>
    <w:p>
      <w:pPr>
        <w:pStyle w:val="NoSpacing"/>
        <w:rPr>
          <w:rFonts w:ascii="Times New Roman" w:hAnsi="Times New Roman" w:cs="Times New Roman"/>
          <w:b/>
          <w:b/>
          <w:bCs/>
          <w:i/>
          <w:i/>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
          <w:bCs/>
          <w:i/>
          <w:iCs/>
          <w:sz w:val="26"/>
          <w:szCs w:val="26"/>
        </w:rPr>
        <w:t>Profesorii de serviciu</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Atribuţiile profesorului de serviciu (pe holuri , în curtea şcolii) sunt:</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a) Supraveghează elevii în timpul pauzelor. Profesorul de serviciu ia act în mod nemijlocit sau prin intermediul elevilor de problemele conflictuale care apar între elevi, de abaterile de la disciplina şcolară săvârşite de aceştia sau alte nereguli apărute în şcoală şi încearcă rezolvarea lor operativă; pentru faptele deosebite solicită sprijinul conducerii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b) Nu permite prezenţa nejustificată pe culoare sau în sălile de clasă a persoanelor străine; dă îndrumările necesare celor care doresc să ia legătura cu profesorii şcolii sau să se adreseze serviciilor de specialitat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c) Controlează respectarea interdicţiei privind fumatul, consumul băuturilor alcoolice sau a drogurilor în şcoală;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d) Supraveghează respectarea normelor de protecţie a muncii, P.S.I. şi de protecţie a mediului; ia măsuri operative în caz de necesitat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Pentru perioada în care se face de serviciu, profesorul de serviciu pe şcoală are următoarele sarcin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1. Se prezintă (eventual cu o zi înainte de efectuarea serviciului) la director pentru a fi informat asupra evenimentelor/ problemelor deosebite ce se vor desfăşura în ziua în care este de serviciu;</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2. Este prezent la intrarea elevilor în şcoală (la ora 7.30) şi răspunde de tot ce se petrece în şcoală în timpul serviciului său.</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3. Deschide dulapul pentru cataloage dimineaţa, le verifică;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4. Controlează punctualitatea prezentării elevilor la cursuri şi prin sondaj, ţinuta vestimentară şi ia măsuri regulamentare în cazul constatării unor nereguli; controlează punctualitatea prezentării cadrelor didactice la cursur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5. Răspunde de securitatea elevilor şi informează imediat conducerea şcolii despre orice încălcare a prevederilor legale. Ia măsuri necesare de respectare a legii urmărind să nu se fumeze, sa nu se consume băuturi alcoolice sau droguri, sa nu se utilizeze materiale explozibile şi inflamabile (petarde, pocnitori, etc, arme artizanale şi de orice alt tip, spray-urilor lacrimogene şi paralizante, alte materiale care pun în pericol viaţa şi securitatea elevilor şi personalului unităţi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6. Informează conducerea şcolii despre aspectele importante petrecute în timpul efectuării serviciului şi propune măsuri de înlăturare a unor disfuncţionalităţi şi de îmbunătăţire a activităţii şcolar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7. Profesorul de serviciu pe şcoală are dreptul să dea dispoziţii personalului de întreţinere în scopul remedierii diverselor probleme ce apar în timpul serviciului său.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8. Controlează la sfârşitul programului cataloagele şi asigură securitatea acestora în locul special destinat.</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9. La terminarea perioadei de serviciu, profesorul de serviciu pe şcoală notează în caietul special, care se găseşte în cancelarie, deficienţele semnalate, măsurile luate în perioada cât a fost de serviciu.</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10. Îşi desfăşoară activitatea respectând prevederile R.O.I.</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numPr>
          <w:ilvl w:val="0"/>
          <w:numId w:val="1"/>
        </w:numPr>
        <w:rPr>
          <w:rFonts w:ascii="Times New Roman" w:hAnsi="Times New Roman" w:cs="Times New Roman"/>
          <w:b/>
          <w:b/>
          <w:bCs/>
          <w:iCs/>
          <w:sz w:val="26"/>
          <w:szCs w:val="26"/>
        </w:rPr>
      </w:pPr>
      <w:r>
        <w:rPr>
          <w:rFonts w:cs="Times New Roman" w:ascii="Times New Roman" w:hAnsi="Times New Roman"/>
          <w:b/>
          <w:bCs/>
          <w:iCs/>
          <w:sz w:val="26"/>
          <w:szCs w:val="26"/>
        </w:rPr>
        <w:t xml:space="preserve">Sancţiun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Încalcarea obligaţiilor de serviciu se consideră abateri disciplinare şi se sancţioneaz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Responsabilii comisiilor metodice sunt obligaţi să ia măsuri în vederea prevenirii abaterilor cadrelor didactice, iar când s-au săvârşit abateri să propună sancţiuni disciplinare conducerii şcoli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ancţiunile disciplinare au un rol preventiv şi umanitar. Ele se iau în considerare la stabilirea calificativelor anual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ancţiunile disciplinare care se pot aplica personalului didactic, personalului didactic auxiliar, precum şi cel de conducere, de îndrumare şi de control în raport cu gravitatea abaterilor (cf. Legii 1/2011 ) sunt:</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a) observaţie scrisă;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b) avertisment;</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c) diminuarea salariului de bază, cumulat, când este cazul, cu indemnizaţia de conducere, de îndrumare şi de control, cu până la 15%, pe o perioadă de 1—6 lun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d) suspendarea, pe o perioada de până la 3 ani, a dreptului de înscriere la un concurs pentru ocuparea unei funcţii didactice superioare sau pentru obţinerea gradelor didactice ori a unei funcţii de conducere, de îndrumare şi de control;</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e) destituirea din funcţia de conducere, de îndrumare şi de control din învăţământ;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f) desfacerea disciplinară a contractului individual de munc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e consideră abatere disciplinară grav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absenţe nemotivate de mai mult de 2 ori de la ore/ activităţ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întârzieri nemotivate de mai mult de 2 ori de la ore/ activităţ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nerespectarea programului zilnic de lucru în timpul cursurilor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nerespectarea programului zilnic de lucru în timpul vacanţelor şcolar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intrarea cu întârziere la orele de curs, în mod repetat</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absenţa nemotivată de la cel mult doua şedinţe ale Consiliului profesoral</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lecarea de la locul de muncă şi lăsarea acestuia în stare necorespunzătoar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comportament neadecvat faţă de elevi şi coleg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lipsa comunicării cu colegii, cu părinţii elevilo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prezentarea la locul de muncă în stare de ebrietat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nerespectarea regulilor de tehnica securitaţii muncii, a normelor P.S.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nesupunerea la controlul medical periodic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lipsa de interes la realizarea planului de şcolarizar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nerespectarea programei şcolare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neparcurgerea integrală a materiei şcolar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nerespectarea planificării calendaristic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neîntocmirea/necompletarea/nepredarea documentelor şcolare la termenele stabilite de conducerea şcolii (cataloage, carnete de elev, condica de prezenţă, situaţii statistice şi alte documente solicitate de conducerea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neimplicare privind păstrarea bazei didactico-materiale a şcolii</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neefectuarea serviciului pe şcoal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neîndeplinirea obligaţiilor din Regulamentul de Ordine Interioară, din ROFUIP</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neîndeplinirea obligaţiilor din fişa postului cu atribuţiile de serviciu, anexa la contractul individual de muncă</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încălcarea obligaţiei de respectare a regulilor privind protecţia datelor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încălcarea disciplinei de serviciu</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Desfacerea contractului de muncă se aplică în cazul încălcarii abaterilor disciplinare grave (din cele enumerate mai sus), a obligaţiilor de muncă, inclusiv a normelor de comportare în şcoală. Această sancţiune se stabileşte pentru repetarea aceleiaşi abateri grave de cel puţin două ori sau a două abateri grave diferite, în intervalul unui an şcolar.</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Decizia de sancţionare se emite de directorul şcolii, iar cel sancţionat poate face contestaţie în termen de 30 de zile de la comunicarea sancţiunii. Dacă este cazul, sancţiunea se ridică de către emitent.</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ancţiunile disciplinare se iau în considerare la stabilirea calificativelor anual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Sub sancţiunea nulităţii absolute, nicio masură, cu excepţia celor prevăzute la cap II B art 2, lit. a) şi b) nu poate fi dispusă mai înainte de efectuarea unei cercetări disciplinare prealabile.</w:t>
      </w:r>
    </w:p>
    <w:p>
      <w:pPr>
        <w:pStyle w:val="NoSpacing"/>
        <w:rPr>
          <w:rFonts w:ascii="Times New Roman" w:hAnsi="Times New Roman" w:cs="Times New Roman"/>
          <w:bCs/>
          <w:iCs/>
          <w:sz w:val="26"/>
          <w:szCs w:val="26"/>
        </w:rPr>
      </w:pPr>
      <w:r>
        <w:rPr>
          <w:rFonts w:cs="Times New Roman" w:ascii="Times New Roman" w:hAnsi="Times New Roman"/>
          <w:bCs/>
          <w:iCs/>
          <w:sz w:val="26"/>
          <w:szCs w:val="26"/>
        </w:rPr>
      </w:r>
    </w:p>
    <w:p>
      <w:pPr>
        <w:pStyle w:val="NoSpacing"/>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      </w:t>
      </w:r>
    </w:p>
    <w:p>
      <w:pPr>
        <w:pStyle w:val="NoSpacing"/>
        <w:rPr>
          <w:rFonts w:ascii="Times New Roman" w:hAnsi="Times New Roman" w:cs="Times New Roman"/>
          <w:b/>
          <w:b/>
          <w:bCs/>
          <w:iCs/>
          <w:sz w:val="26"/>
          <w:szCs w:val="26"/>
          <w:lang w:val="it-IT"/>
        </w:rPr>
      </w:pPr>
      <w:r>
        <w:rPr>
          <w:rFonts w:eastAsia="Times New Roman" w:cs="Times New Roman" w:ascii="Times New Roman" w:hAnsi="Times New Roman"/>
          <w:b/>
          <w:bCs/>
          <w:iCs/>
          <w:sz w:val="26"/>
          <w:szCs w:val="26"/>
          <w:lang w:val="it-IT"/>
        </w:rPr>
        <w:t xml:space="preserve">       </w:t>
      </w:r>
    </w:p>
    <w:p>
      <w:pPr>
        <w:pStyle w:val="NoSpacing"/>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p>
      <w:pPr>
        <w:pStyle w:val="NoSpacing"/>
        <w:rPr>
          <w:rFonts w:ascii="Times New Roman" w:hAnsi="Times New Roman" w:cs="Times New Roman"/>
          <w:b/>
          <w:b/>
          <w:bCs/>
          <w:iCs/>
          <w:sz w:val="26"/>
          <w:szCs w:val="26"/>
          <w:lang w:val="it-IT"/>
        </w:rPr>
      </w:pPr>
      <w:r>
        <w:rPr>
          <w:rFonts w:eastAsia="Times New Roman" w:cs="Times New Roman" w:ascii="Times New Roman" w:hAnsi="Times New Roman"/>
          <w:b/>
          <w:bCs/>
          <w:iCs/>
          <w:sz w:val="26"/>
          <w:szCs w:val="26"/>
          <w:lang w:val="it-IT"/>
        </w:rPr>
        <w:t xml:space="preserve">       </w:t>
      </w:r>
      <w:r>
        <w:rPr>
          <w:rFonts w:cs="Times New Roman" w:ascii="Times New Roman" w:hAnsi="Times New Roman"/>
          <w:b/>
          <w:bCs/>
          <w:iCs/>
          <w:sz w:val="26"/>
          <w:szCs w:val="26"/>
          <w:lang w:val="it-IT"/>
        </w:rPr>
        <w:t xml:space="preserve">PROCEDURA OPERAŢIONALĂ </w:t>
      </w:r>
      <w:r>
        <w:rPr>
          <w:rFonts w:cs="Times New Roman" w:ascii="Times New Roman" w:hAnsi="Times New Roman"/>
          <w:b/>
          <w:bCs/>
          <w:iCs/>
          <w:sz w:val="26"/>
          <w:szCs w:val="26"/>
          <w:lang w:val="ro-RO"/>
        </w:rPr>
        <w:t xml:space="preserve">PRIVIND CURĂȚENIA ȘI DEZINFECȚIA ÎN UNITATE </w:t>
      </w:r>
    </w:p>
    <w:p>
      <w:pPr>
        <w:pStyle w:val="NoSpacing"/>
        <w:rPr>
          <w:rFonts w:ascii="Times New Roman" w:hAnsi="Times New Roman" w:cs="Times New Roman"/>
          <w:b/>
          <w:b/>
          <w:bCs/>
          <w:iCs/>
          <w:sz w:val="26"/>
          <w:szCs w:val="26"/>
          <w:lang w:val="ro-RO"/>
        </w:rPr>
      </w:pPr>
      <w:r>
        <w:rPr>
          <w:rFonts w:cs="Times New Roman" w:ascii="Times New Roman" w:hAnsi="Times New Roman"/>
          <w:b/>
          <w:bCs/>
          <w:iCs/>
          <w:sz w:val="26"/>
          <w:szCs w:val="26"/>
          <w:lang w:val="ro-RO"/>
        </w:rPr>
        <w:t>în condiții de siguranță epidemiologică pentru prevenirea îmbolnăvirilor cu virusul SARS-CoV-2</w:t>
      </w:r>
    </w:p>
    <w:p>
      <w:pPr>
        <w:pStyle w:val="NoSpacing"/>
        <w:rPr>
          <w:rFonts w:ascii="Times New Roman" w:hAnsi="Times New Roman" w:cs="Times New Roman"/>
          <w:b/>
          <w:b/>
          <w:bCs/>
          <w:iCs/>
          <w:sz w:val="26"/>
          <w:szCs w:val="26"/>
          <w:lang w:val="ro-RO"/>
        </w:rPr>
      </w:pPr>
      <w:r>
        <w:rPr>
          <w:rFonts w:cs="Times New Roman" w:ascii="Times New Roman" w:hAnsi="Times New Roman"/>
          <w:b/>
          <w:bCs/>
          <w:iCs/>
          <w:sz w:val="26"/>
          <w:szCs w:val="26"/>
          <w:lang w:val="ro-RO"/>
        </w:rPr>
      </w:r>
    </w:p>
    <w:p>
      <w:pPr>
        <w:pStyle w:val="NoSpacing"/>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lang w:val="fr-FR"/>
        </w:rPr>
        <w:t>Generalităţi</w:t>
      </w:r>
    </w:p>
    <w:p>
      <w:pPr>
        <w:pStyle w:val="NoSpacing"/>
        <w:rPr/>
      </w:pPr>
      <w:r>
        <w:rPr>
          <w:rFonts w:eastAsia="Times New Roman" w:cs="Times New Roman" w:ascii="Times New Roman" w:hAnsi="Times New Roman"/>
          <w:iCs/>
          <w:sz w:val="26"/>
          <w:szCs w:val="26"/>
          <w:lang w:val="fr-FR"/>
        </w:rPr>
        <w:t xml:space="preserve">        </w:t>
      </w:r>
      <w:r>
        <w:rPr>
          <w:rFonts w:cs="Times New Roman" w:ascii="Times New Roman" w:hAnsi="Times New Roman"/>
          <w:iCs/>
          <w:sz w:val="26"/>
          <w:szCs w:val="26"/>
          <w:lang w:val="fr-FR"/>
        </w:rPr>
        <w:t>Reguli fundamentale în utilizarea produselor folosite în activitatea de curăţenie :</w:t>
      </w:r>
    </w:p>
    <w:p>
      <w:pPr>
        <w:pStyle w:val="NoSpacing"/>
        <w:rPr/>
      </w:pPr>
      <w:r>
        <w:rPr>
          <w:rFonts w:eastAsia="Times New Roman" w:cs="Times New Roman" w:ascii="Times New Roman" w:hAnsi="Times New Roman"/>
          <w:iCs/>
          <w:sz w:val="26"/>
          <w:szCs w:val="26"/>
          <w:lang w:val="fr-FR"/>
        </w:rPr>
        <w:t xml:space="preserve">     </w:t>
      </w:r>
      <w:r>
        <w:rPr>
          <w:rFonts w:cs="Times New Roman" w:ascii="Times New Roman" w:hAnsi="Times New Roman"/>
          <w:iCs/>
          <w:sz w:val="26"/>
          <w:szCs w:val="26"/>
          <w:lang w:val="fr-FR"/>
        </w:rPr>
        <w:t>- Folosirea doar a produselor avizate/autorizate de Ministerul Sănătăţii/Ministerul Sănătăţii şi Familiei pentru utilizare în sectorul sanitar.</w:t>
      </w:r>
    </w:p>
    <w:p>
      <w:pPr>
        <w:pStyle w:val="NoSpacing"/>
        <w:rPr/>
      </w:pPr>
      <w:r>
        <w:rPr>
          <w:rFonts w:eastAsia="Times New Roman" w:cs="Times New Roman" w:ascii="Times New Roman" w:hAnsi="Times New Roman"/>
          <w:iCs/>
          <w:sz w:val="26"/>
          <w:szCs w:val="26"/>
          <w:lang w:val="fr-FR"/>
        </w:rPr>
        <w:t xml:space="preserve">     </w:t>
      </w:r>
      <w:r>
        <w:rPr>
          <w:rFonts w:cs="Times New Roman" w:ascii="Times New Roman" w:hAnsi="Times New Roman"/>
          <w:iCs/>
          <w:sz w:val="26"/>
          <w:szCs w:val="26"/>
          <w:lang w:val="fr-FR"/>
        </w:rPr>
        <w:t>- Respectarea tuturor recomandărilor producătorului.</w:t>
      </w:r>
    </w:p>
    <w:p>
      <w:pPr>
        <w:pStyle w:val="NoSpacing"/>
        <w:rPr/>
      </w:pPr>
      <w:r>
        <w:rPr>
          <w:rFonts w:eastAsia="Times New Roman" w:cs="Times New Roman" w:ascii="Times New Roman" w:hAnsi="Times New Roman"/>
          <w:iCs/>
          <w:sz w:val="26"/>
          <w:szCs w:val="26"/>
          <w:lang w:val="fr-FR"/>
        </w:rPr>
        <w:t xml:space="preserve">     </w:t>
      </w:r>
      <w:r>
        <w:rPr>
          <w:rFonts w:cs="Times New Roman" w:ascii="Times New Roman" w:hAnsi="Times New Roman"/>
          <w:iCs/>
          <w:sz w:val="26"/>
          <w:szCs w:val="26"/>
          <w:lang w:val="fr-FR"/>
        </w:rPr>
        <w:t>- Respectarea regulilor de protecţie a muncii.</w:t>
      </w:r>
    </w:p>
    <w:p>
      <w:pPr>
        <w:pStyle w:val="NoSpacing"/>
        <w:rPr/>
      </w:pPr>
      <w:r>
        <w:rPr>
          <w:rFonts w:eastAsia="Times New Roman" w:cs="Times New Roman" w:ascii="Times New Roman" w:hAnsi="Times New Roman"/>
          <w:iCs/>
          <w:sz w:val="26"/>
          <w:szCs w:val="26"/>
          <w:lang w:val="fr-FR"/>
        </w:rPr>
        <w:t xml:space="preserve">     </w:t>
      </w:r>
      <w:r>
        <w:rPr>
          <w:rFonts w:cs="Times New Roman" w:ascii="Times New Roman" w:hAnsi="Times New Roman"/>
          <w:iCs/>
          <w:sz w:val="26"/>
          <w:szCs w:val="26"/>
          <w:lang w:val="fr-FR"/>
        </w:rPr>
        <w:t>- Etichetarea şi închiderea ermetică a recipientelor. Eticheta trebuie să conţină: numele produsului, familia căreia îi aparţine, termenul de valabilitate, diluţia de lucru, data la care s-a făcut diluţia, perioada de utilizare a produsului diluat menţinut în condiţii adecvate (cu specificare pentru ceea ce înseamnă "condiţii adecvate").</w:t>
      </w:r>
    </w:p>
    <w:p>
      <w:pPr>
        <w:pStyle w:val="NoSpacing"/>
        <w:rPr/>
      </w:pPr>
      <w:r>
        <w:rPr>
          <w:rFonts w:eastAsia="Times New Roman" w:cs="Times New Roman" w:ascii="Times New Roman" w:hAnsi="Times New Roman"/>
          <w:iCs/>
          <w:sz w:val="26"/>
          <w:szCs w:val="26"/>
          <w:lang w:val="fr-FR"/>
        </w:rPr>
        <w:t xml:space="preserve">     </w:t>
      </w:r>
      <w:r>
        <w:rPr>
          <w:rFonts w:cs="Times New Roman" w:ascii="Times New Roman" w:hAnsi="Times New Roman"/>
          <w:iCs/>
          <w:sz w:val="26"/>
          <w:szCs w:val="26"/>
          <w:lang w:val="fr-FR"/>
        </w:rPr>
        <w:t>- NU este permis amestecul produselor! Există riscul unor reacţii chimice periculoase pentru cel care le manipulează, precum şi riscul de inactivare şi incompatibilitate.</w:t>
      </w:r>
    </w:p>
    <w:p>
      <w:pPr>
        <w:pStyle w:val="NoSpacing"/>
        <w:rPr/>
      </w:pPr>
      <w:r>
        <w:rPr>
          <w:rFonts w:eastAsia="Times New Roman" w:cs="Times New Roman" w:ascii="Times New Roman" w:hAnsi="Times New Roman"/>
          <w:iCs/>
          <w:sz w:val="26"/>
          <w:szCs w:val="26"/>
          <w:lang w:val="fr-FR"/>
        </w:rPr>
        <w:t xml:space="preserve">     </w:t>
      </w:r>
      <w:r>
        <w:rPr>
          <w:rFonts w:cs="Times New Roman" w:ascii="Times New Roman" w:hAnsi="Times New Roman"/>
          <w:iCs/>
          <w:sz w:val="26"/>
          <w:szCs w:val="26"/>
          <w:lang w:val="fr-FR"/>
        </w:rPr>
        <w:t>- NU este permisă utilizarea ambalajelor alimentare pentru produsele de întreţinere a curăţeniei!</w:t>
      </w:r>
    </w:p>
    <w:p>
      <w:pPr>
        <w:pStyle w:val="NoSpacing"/>
        <w:rPr/>
      </w:pPr>
      <w:r>
        <w:rPr>
          <w:rFonts w:eastAsia="Times New Roman" w:cs="Times New Roman" w:ascii="Times New Roman" w:hAnsi="Times New Roman"/>
          <w:iCs/>
          <w:sz w:val="26"/>
          <w:szCs w:val="26"/>
          <w:lang w:val="fr-FR"/>
        </w:rPr>
        <w:t xml:space="preserve">     </w:t>
      </w:r>
      <w:r>
        <w:rPr>
          <w:rFonts w:cs="Times New Roman" w:ascii="Times New Roman" w:hAnsi="Times New Roman"/>
          <w:iCs/>
          <w:sz w:val="26"/>
          <w:szCs w:val="26"/>
          <w:lang w:val="fr-FR"/>
        </w:rPr>
        <w:t>- Asigurarea rotaţiei stocurilor, pentru înscrierea în termenele de valabilitate.</w:t>
      </w:r>
    </w:p>
    <w:p>
      <w:pPr>
        <w:pStyle w:val="NoSpacing"/>
        <w:rPr/>
      </w:pPr>
      <w:r>
        <w:rPr>
          <w:rFonts w:eastAsia="Times New Roman" w:cs="Times New Roman" w:ascii="Times New Roman" w:hAnsi="Times New Roman"/>
          <w:iCs/>
          <w:sz w:val="26"/>
          <w:szCs w:val="26"/>
          <w:lang w:val="fr-FR"/>
        </w:rPr>
        <w:t xml:space="preserve">     </w:t>
      </w:r>
      <w:r>
        <w:rPr>
          <w:rFonts w:cs="Times New Roman" w:ascii="Times New Roman" w:hAnsi="Times New Roman"/>
          <w:iCs/>
          <w:sz w:val="26"/>
          <w:szCs w:val="26"/>
          <w:lang w:val="fr-FR"/>
        </w:rPr>
        <w:t>- NU este permisă aruncarea ambalajelor goale, decât după ce au fost curăţate sau/şi neutralizate.</w:t>
      </w:r>
    </w:p>
    <w:p>
      <w:pPr>
        <w:pStyle w:val="NoSpacing"/>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Spacing"/>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lang w:val="ro-RO"/>
        </w:rPr>
        <w:t>Efectuarea curăţeniei şi dezinfecţiei</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Curăţenia se efectuează zilnic, la începutul şi la sfârşitul activităţii şi ori de câte ori este nevoie. Personalul care realizează curăţenia poartă halat, mască și mănuși. După curăţenie se va efectua dezinfectarea suprafeţelor de lucru, a pavimentelor şi a pereţilor cu substanţe dezinfectante.</w:t>
      </w:r>
    </w:p>
    <w:p>
      <w:pPr>
        <w:pStyle w:val="NoSpacing"/>
        <w:rPr>
          <w:rFonts w:ascii="Times New Roman" w:hAnsi="Times New Roman" w:cs="Times New Roman"/>
          <w:iCs/>
          <w:sz w:val="26"/>
          <w:szCs w:val="26"/>
          <w:lang w:val="ro-RO"/>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 xml:space="preserve">În situaţii extreme, îngrijitoarea poate interveni într-o sală de clasă în timpul desfăşurării orelor de curs, dar numai la cererea profesorului care predă la clasa cu acordul profesorului de serviciu pe şcoală. </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Zilnic se va efectua:</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 Aerisirea tuturor încăperilor;</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 Săli clasă: măturare umedă.</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 paviment: măturare umedă, spălare cu detergent, dezinfecţie</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 pereţi verticali (zona de contact cu mâinile): spălare cu detergent, dezinfecţie</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 holuri: măturare umedă, spălare cu detergent, dezinfecţie</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 grupuri sanitare: spălare cu detergent, dezinfecţie</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Săptămânal se va efectua spălarea cu detergent şi dezinfecţia uşilor, pereţilor, geamurilor.</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Lunar se va efectua spălarea cu detergent şi dezinfecţia plafoanelor şi corpurilor de iluminat.</w:t>
      </w:r>
    </w:p>
    <w:p>
      <w:pPr>
        <w:pStyle w:val="NoSpacing"/>
        <w:rPr>
          <w:rFonts w:ascii="Times New Roman" w:hAnsi="Times New Roman" w:cs="Times New Roman"/>
          <w:b/>
          <w:b/>
          <w:bCs/>
          <w:iCs/>
          <w:sz w:val="26"/>
          <w:szCs w:val="26"/>
          <w:lang w:val="ro-RO"/>
        </w:rPr>
      </w:pPr>
      <w:r>
        <w:rPr>
          <w:rFonts w:cs="Times New Roman" w:ascii="Times New Roman" w:hAnsi="Times New Roman"/>
          <w:b/>
          <w:bCs/>
          <w:iCs/>
          <w:sz w:val="26"/>
          <w:szCs w:val="26"/>
          <w:lang w:val="ro-RO"/>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pPr>
      <w:r>
        <w:rPr>
          <w:rFonts w:eastAsia="Times New Roman" w:cs="Times New Roman" w:ascii="Times New Roman" w:hAnsi="Times New Roman"/>
          <w:b/>
          <w:bCs/>
          <w:iCs/>
          <w:sz w:val="26"/>
          <w:szCs w:val="26"/>
          <w:lang w:val="ro-RO"/>
        </w:rPr>
        <w:t xml:space="preserve">       </w:t>
      </w:r>
      <w:r>
        <w:rPr>
          <w:rFonts w:cs="Times New Roman" w:ascii="Times New Roman" w:hAnsi="Times New Roman"/>
          <w:b/>
          <w:bCs/>
          <w:iCs/>
          <w:sz w:val="26"/>
          <w:szCs w:val="26"/>
          <w:lang w:val="ro-RO"/>
        </w:rPr>
        <w:t>Tehnici :</w:t>
        <w:tab/>
      </w:r>
    </w:p>
    <w:p>
      <w:pPr>
        <w:pStyle w:val="NoSpacing"/>
        <w:rPr/>
      </w:pPr>
      <w:r>
        <w:rPr>
          <w:rFonts w:eastAsia="Times New Roman" w:cs="Times New Roman" w:ascii="Times New Roman" w:hAnsi="Times New Roman"/>
          <w:b/>
          <w:bCs/>
          <w:iCs/>
          <w:sz w:val="26"/>
          <w:szCs w:val="26"/>
          <w:lang w:val="ro-RO"/>
        </w:rPr>
        <w:t xml:space="preserve">      </w:t>
      </w:r>
      <w:r>
        <w:rPr>
          <w:rFonts w:cs="Times New Roman" w:ascii="Times New Roman" w:hAnsi="Times New Roman"/>
          <w:b/>
          <w:bCs/>
          <w:iCs/>
          <w:sz w:val="26"/>
          <w:szCs w:val="26"/>
          <w:lang w:val="ro-RO"/>
        </w:rPr>
        <w:t>a) Curăţenia şi dezinfecţia paviment</w:t>
      </w:r>
    </w:p>
    <w:p>
      <w:pPr>
        <w:pStyle w:val="NoSpacing"/>
        <w:rPr/>
      </w:pPr>
      <w:r>
        <w:rPr>
          <w:rFonts w:cs="Times New Roman" w:ascii="Times New Roman" w:hAnsi="Times New Roman"/>
          <w:b/>
          <w:bCs/>
          <w:iCs/>
          <w:sz w:val="26"/>
          <w:szCs w:val="26"/>
          <w:lang w:val="ro-RO"/>
        </w:rPr>
        <w:tab/>
        <w:tab/>
      </w:r>
      <w:r>
        <w:rPr>
          <w:rFonts w:cs="Times New Roman" w:ascii="Times New Roman" w:hAnsi="Times New Roman"/>
          <w:iCs/>
          <w:sz w:val="26"/>
          <w:szCs w:val="26"/>
          <w:lang w:val="ro-RO"/>
        </w:rPr>
        <w:t>-aerisirea încăperilor</w:t>
      </w:r>
    </w:p>
    <w:p>
      <w:pPr>
        <w:pStyle w:val="NoSpacing"/>
        <w:rPr/>
      </w:pPr>
      <w:r>
        <w:rPr>
          <w:rFonts w:cs="Times New Roman" w:ascii="Times New Roman" w:hAnsi="Times New Roman"/>
          <w:iCs/>
          <w:sz w:val="26"/>
          <w:szCs w:val="26"/>
          <w:lang w:val="ro-RO"/>
        </w:rPr>
        <w:tab/>
        <w:tab/>
        <w:t>-măturatul umed</w:t>
      </w:r>
    </w:p>
    <w:p>
      <w:pPr>
        <w:pStyle w:val="NoSpacing"/>
        <w:rPr/>
      </w:pPr>
      <w:r>
        <w:rPr>
          <w:rFonts w:cs="Times New Roman" w:ascii="Times New Roman" w:hAnsi="Times New Roman"/>
          <w:iCs/>
          <w:sz w:val="26"/>
          <w:szCs w:val="26"/>
          <w:lang w:val="ro-RO"/>
        </w:rPr>
        <w:tab/>
        <w:tab/>
        <w:t>-spălarea cu detergent</w:t>
      </w:r>
    </w:p>
    <w:p>
      <w:pPr>
        <w:pStyle w:val="NoSpacing"/>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clătirea</w:t>
      </w:r>
    </w:p>
    <w:p>
      <w:pPr>
        <w:pStyle w:val="NoSpacing"/>
        <w:rPr>
          <w:rFonts w:ascii="Times New Roman" w:hAnsi="Times New Roman" w:cs="Times New Roman"/>
          <w:iCs/>
          <w:sz w:val="26"/>
          <w:szCs w:val="26"/>
          <w:lang w:val="ro-RO"/>
        </w:rPr>
      </w:pPr>
      <w:r>
        <w:rPr>
          <w:rFonts w:cs="Times New Roman" w:ascii="Times New Roman" w:hAnsi="Times New Roman"/>
          <w:iCs/>
          <w:sz w:val="26"/>
          <w:szCs w:val="26"/>
          <w:lang w:val="ro-RO"/>
        </w:rPr>
        <w:tab/>
        <w:tab/>
        <w:t>-aplicarea dezinfectantului cu respectarea timpului de contact în funcţie de recomandările producătorului</w:t>
      </w:r>
    </w:p>
    <w:p>
      <w:pPr>
        <w:pStyle w:val="NoSpacing"/>
        <w:rPr>
          <w:rFonts w:ascii="Times New Roman" w:hAnsi="Times New Roman" w:cs="Times New Roman"/>
          <w:iCs/>
          <w:sz w:val="26"/>
          <w:szCs w:val="26"/>
          <w:lang w:val="ro-RO"/>
        </w:rPr>
      </w:pPr>
      <w:r>
        <w:rPr>
          <w:rFonts w:cs="Times New Roman" w:ascii="Times New Roman" w:hAnsi="Times New Roman"/>
          <w:iCs/>
          <w:sz w:val="26"/>
          <w:szCs w:val="26"/>
          <w:lang w:val="ro-RO"/>
        </w:rPr>
      </w:r>
    </w:p>
    <w:p>
      <w:pPr>
        <w:pStyle w:val="Normal"/>
        <w:rPr/>
      </w:pPr>
      <w:r>
        <w:rPr>
          <w:rFonts w:eastAsia="Times New Roman" w:cs="Times New Roman" w:ascii="Times New Roman" w:hAnsi="Times New Roman"/>
          <w:b/>
          <w:bCs/>
          <w:iCs/>
          <w:sz w:val="26"/>
          <w:szCs w:val="26"/>
          <w:lang w:val="ro-RO"/>
        </w:rPr>
        <w:t xml:space="preserve">      </w:t>
      </w:r>
      <w:r>
        <w:rPr>
          <w:rFonts w:eastAsia="Times New Roman" w:cs="Times New Roman" w:ascii="Times New Roman" w:hAnsi="Times New Roman"/>
          <w:b/>
          <w:sz w:val="26"/>
          <w:szCs w:val="26"/>
          <w:lang w:val="ro-RO"/>
        </w:rPr>
        <w:t>b) Curăţenia şi dezinfecţia suprafeţelor verticale</w:t>
      </w:r>
    </w:p>
    <w:p>
      <w:pPr>
        <w:pStyle w:val="Normal"/>
        <w:spacing w:lineRule="auto" w:line="240" w:before="0" w:after="0"/>
        <w:rPr/>
      </w:pPr>
      <w:r>
        <w:rPr>
          <w:rFonts w:eastAsia="Times New Roman" w:cs="Times New Roman" w:ascii="Times New Roman" w:hAnsi="Times New Roman"/>
          <w:b/>
          <w:sz w:val="26"/>
          <w:szCs w:val="26"/>
          <w:lang w:val="ro-RO"/>
        </w:rPr>
        <w:tab/>
        <w:tab/>
        <w:t>-</w:t>
      </w:r>
      <w:r>
        <w:rPr>
          <w:rFonts w:eastAsia="Times New Roman" w:cs="Times New Roman" w:ascii="Times New Roman" w:hAnsi="Times New Roman"/>
          <w:sz w:val="26"/>
          <w:szCs w:val="26"/>
          <w:lang w:val="ro-RO"/>
        </w:rPr>
        <w:t>aerisirea încăperilor</w:t>
      </w:r>
    </w:p>
    <w:p>
      <w:pPr>
        <w:pStyle w:val="Normal"/>
        <w:spacing w:lineRule="auto" w:line="240" w:before="0" w:after="0"/>
        <w:rPr/>
      </w:pPr>
      <w:r>
        <w:rPr>
          <w:rFonts w:eastAsia="Times New Roman" w:cs="Times New Roman" w:ascii="Times New Roman" w:hAnsi="Times New Roman"/>
          <w:sz w:val="26"/>
          <w:szCs w:val="26"/>
          <w:lang w:val="ro-RO"/>
        </w:rPr>
        <w:tab/>
        <w:tab/>
        <w:t>-ştergerea umedă sau spălarea  acestora cu detergent (unde sunt pete de murdărie)</w:t>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tab/>
        <w:t xml:space="preserve">-aplicarea de dezinfectant </w:t>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tab/>
      </w:r>
    </w:p>
    <w:p>
      <w:pPr>
        <w:pStyle w:val="Normal"/>
        <w:spacing w:lineRule="auto" w:line="240" w:before="0" w:after="0"/>
        <w:rPr/>
      </w:pP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b/>
          <w:sz w:val="26"/>
          <w:szCs w:val="26"/>
          <w:lang w:val="ro-RO"/>
        </w:rPr>
        <w:t xml:space="preserve">c) Curăţenia şi dezinfecţia pe hol, coridoare, scări </w:t>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tab/>
        <w:t xml:space="preserve">-aerisirea </w:t>
      </w:r>
    </w:p>
    <w:p>
      <w:pPr>
        <w:pStyle w:val="Normal"/>
        <w:spacing w:lineRule="auto" w:line="240" w:before="0" w:after="0"/>
        <w:rPr/>
      </w:pPr>
      <w:r>
        <w:rPr>
          <w:rFonts w:eastAsia="Times New Roman" w:cs="Times New Roman" w:ascii="Times New Roman" w:hAnsi="Times New Roman"/>
          <w:sz w:val="26"/>
          <w:szCs w:val="26"/>
          <w:lang w:val="ro-RO"/>
        </w:rPr>
        <w:tab/>
        <w:tab/>
        <w:t>-măturatul umed (dacă este cazul)</w:t>
      </w:r>
    </w:p>
    <w:p>
      <w:pPr>
        <w:pStyle w:val="Normal"/>
        <w:spacing w:lineRule="auto" w:line="240" w:before="0" w:after="0"/>
        <w:rPr/>
      </w:pPr>
      <w:r>
        <w:rPr>
          <w:rFonts w:eastAsia="Times New Roman" w:cs="Times New Roman" w:ascii="Times New Roman" w:hAnsi="Times New Roman"/>
          <w:sz w:val="26"/>
          <w:szCs w:val="26"/>
          <w:lang w:val="ro-RO"/>
        </w:rPr>
        <w:tab/>
        <w:tab/>
        <w:t xml:space="preserve">-spălarea cu detergent a pavimentului </w:t>
      </w:r>
    </w:p>
    <w:p>
      <w:pPr>
        <w:pStyle w:val="Normal"/>
        <w:spacing w:lineRule="auto" w:line="240" w:before="0" w:after="0"/>
        <w:rPr/>
      </w:pPr>
      <w:r>
        <w:rPr>
          <w:rFonts w:eastAsia="Times New Roman" w:cs="Times New Roman" w:ascii="Times New Roman" w:hAnsi="Times New Roman"/>
          <w:sz w:val="26"/>
          <w:szCs w:val="26"/>
          <w:lang w:val="ro-RO"/>
        </w:rPr>
        <w:tab/>
        <w:tab/>
        <w:t>-clătirea</w:t>
      </w:r>
    </w:p>
    <w:p>
      <w:pPr>
        <w:pStyle w:val="Normal"/>
        <w:spacing w:lineRule="auto" w:line="240" w:before="0" w:after="0"/>
        <w:rPr/>
      </w:pPr>
      <w:r>
        <w:rPr>
          <w:rFonts w:eastAsia="Times New Roman" w:cs="Times New Roman" w:ascii="Times New Roman" w:hAnsi="Times New Roman"/>
          <w:sz w:val="26"/>
          <w:szCs w:val="26"/>
          <w:lang w:val="ro-RO"/>
        </w:rPr>
        <w:tab/>
        <w:tab/>
        <w:t>-ştergerea umedă cu detergent –dezinfectant a balustradei, obiectelor de mobilier, a pereţilor la nivelul zonelor de contact, a pervazurilor, rama ferestrelor</w:t>
      </w:r>
    </w:p>
    <w:p>
      <w:pPr>
        <w:pStyle w:val="Normal"/>
        <w:spacing w:lineRule="auto" w:line="240" w:before="0" w:after="0"/>
        <w:rPr/>
      </w:pPr>
      <w:r>
        <w:rPr>
          <w:rFonts w:eastAsia="Times New Roman" w:cs="Times New Roman" w:ascii="Times New Roman" w:hAnsi="Times New Roman"/>
          <w:sz w:val="26"/>
          <w:szCs w:val="26"/>
          <w:lang w:val="ro-RO"/>
        </w:rPr>
        <w:tab/>
        <w:tab/>
        <w:t xml:space="preserve">-ştergerea de praf a plafonului </w:t>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tab/>
        <w:t xml:space="preserve"> </w:t>
      </w:r>
    </w:p>
    <w:p>
      <w:pPr>
        <w:pStyle w:val="Normal"/>
        <w:spacing w:lineRule="auto" w:line="240" w:before="0" w:after="0"/>
        <w:rPr/>
      </w:pP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b/>
          <w:sz w:val="26"/>
          <w:szCs w:val="26"/>
          <w:lang w:val="ro-RO"/>
        </w:rPr>
        <w:t>d) Curăţenia  şi dezinfecţia grupurilor sanitare</w:t>
      </w:r>
    </w:p>
    <w:p>
      <w:pPr>
        <w:pStyle w:val="Normal"/>
        <w:spacing w:lineRule="auto" w:line="240" w:before="0" w:after="0"/>
        <w:rPr/>
      </w:pPr>
      <w:r>
        <w:rPr>
          <w:rFonts w:eastAsia="Times New Roman" w:cs="Times New Roman" w:ascii="Times New Roman" w:hAnsi="Times New Roman"/>
          <w:sz w:val="26"/>
          <w:szCs w:val="26"/>
          <w:lang w:val="ro-RO"/>
        </w:rPr>
        <w:tab/>
        <w:tab/>
        <w:t xml:space="preserve">-se curăţă faianţa </w:t>
      </w:r>
    </w:p>
    <w:p>
      <w:pPr>
        <w:pStyle w:val="Normal"/>
        <w:spacing w:lineRule="auto" w:line="240" w:before="0" w:after="0"/>
        <w:rPr/>
      </w:pPr>
      <w:r>
        <w:rPr>
          <w:rFonts w:eastAsia="Times New Roman" w:cs="Times New Roman" w:ascii="Times New Roman" w:hAnsi="Times New Roman"/>
          <w:sz w:val="26"/>
          <w:szCs w:val="26"/>
          <w:lang w:val="ro-RO"/>
        </w:rPr>
        <w:tab/>
        <w:tab/>
        <w:t>-se curăţă obiectele sanitare</w:t>
      </w:r>
    </w:p>
    <w:p>
      <w:pPr>
        <w:pStyle w:val="Normal"/>
        <w:spacing w:lineRule="auto" w:line="240" w:before="0" w:after="0"/>
        <w:rPr/>
      </w:pPr>
      <w:r>
        <w:rPr>
          <w:rFonts w:eastAsia="Times New Roman" w:cs="Times New Roman" w:ascii="Times New Roman" w:hAnsi="Times New Roman"/>
          <w:sz w:val="26"/>
          <w:szCs w:val="26"/>
          <w:lang w:val="ro-RO"/>
        </w:rPr>
        <w:tab/>
        <w:tab/>
        <w:t>-se clăteşte</w:t>
      </w:r>
    </w:p>
    <w:p>
      <w:pPr>
        <w:pStyle w:val="Normal"/>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b/>
        <w:tab/>
        <w:t>-se aplică soluţia dezinfectantă</w:t>
      </w:r>
    </w:p>
    <w:p>
      <w:pPr>
        <w:pStyle w:val="Normal"/>
        <w:spacing w:lineRule="auto" w:line="240" w:before="0" w:after="0"/>
        <w:rPr/>
      </w:pPr>
      <w:r>
        <w:rPr>
          <w:rFonts w:eastAsia="Times New Roman" w:cs="Times New Roman" w:ascii="Times New Roman" w:hAnsi="Times New Roman"/>
          <w:sz w:val="26"/>
          <w:szCs w:val="26"/>
          <w:lang w:val="ro-RO"/>
        </w:rPr>
        <w:tab/>
        <w:tab/>
        <w:t>-detartrare în funcţie de duritatea apei</w:t>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b/>
          <w:sz w:val="26"/>
          <w:szCs w:val="26"/>
          <w:lang w:val="ro-RO"/>
        </w:rPr>
        <w:t>e) Curăţenia şi dezinfecţia în sălile de clasă</w:t>
      </w:r>
    </w:p>
    <w:p>
      <w:pPr>
        <w:pStyle w:val="Normal"/>
        <w:spacing w:lineRule="auto" w:line="240" w:before="0" w:after="0"/>
        <w:rPr/>
      </w:pPr>
      <w:r>
        <w:rPr>
          <w:rFonts w:eastAsia="Times New Roman" w:cs="Times New Roman" w:ascii="Times New Roman" w:hAnsi="Times New Roman"/>
          <w:b/>
          <w:sz w:val="26"/>
          <w:szCs w:val="26"/>
          <w:lang w:val="ro-RO"/>
        </w:rPr>
        <w:tab/>
        <w:tab/>
        <w:t>-</w:t>
      </w:r>
      <w:r>
        <w:rPr>
          <w:rFonts w:eastAsia="Times New Roman" w:cs="Times New Roman" w:ascii="Times New Roman" w:hAnsi="Times New Roman"/>
          <w:sz w:val="26"/>
          <w:szCs w:val="26"/>
          <w:lang w:val="ro-RO"/>
        </w:rPr>
        <w:t>aerisirea încăperilor</w:t>
      </w:r>
    </w:p>
    <w:p>
      <w:pPr>
        <w:pStyle w:val="Normal"/>
        <w:spacing w:lineRule="auto" w:line="240" w:before="0" w:after="0"/>
        <w:rPr/>
      </w:pPr>
      <w:r>
        <w:rPr>
          <w:rFonts w:eastAsia="Times New Roman" w:cs="Times New Roman" w:ascii="Times New Roman" w:hAnsi="Times New Roman"/>
          <w:sz w:val="26"/>
          <w:szCs w:val="26"/>
          <w:lang w:val="ro-RO"/>
        </w:rPr>
        <w:tab/>
        <w:tab/>
        <w:t>-măturatul umed</w:t>
      </w:r>
    </w:p>
    <w:p>
      <w:pPr>
        <w:pStyle w:val="Normal"/>
        <w:spacing w:lineRule="auto" w:line="240" w:before="0" w:after="0"/>
        <w:rPr/>
      </w:pPr>
      <w:r>
        <w:rPr>
          <w:rFonts w:eastAsia="Times New Roman" w:cs="Times New Roman" w:ascii="Times New Roman" w:hAnsi="Times New Roman"/>
          <w:sz w:val="26"/>
          <w:szCs w:val="26"/>
          <w:lang w:val="ro-RO"/>
        </w:rPr>
        <w:tab/>
        <w:tab/>
        <w:t>-ştergerea umedă a mobilierului, eventual spălare dacă prezintă urme vizibile de murdărie, urmată de dezinfecţie</w:t>
      </w:r>
    </w:p>
    <w:p>
      <w:pPr>
        <w:pStyle w:val="Normal"/>
        <w:spacing w:lineRule="auto" w:line="240" w:before="0" w:after="0"/>
        <w:rPr/>
      </w:pPr>
      <w:r>
        <w:rPr>
          <w:rFonts w:eastAsia="Times New Roman" w:cs="Times New Roman" w:ascii="Times New Roman" w:hAnsi="Times New Roman"/>
          <w:sz w:val="26"/>
          <w:szCs w:val="26"/>
          <w:lang w:val="ro-RO"/>
        </w:rPr>
        <w:tab/>
        <w:tab/>
        <w:t>-ştergerea prafului de pe pervazuri, plinte, plafon</w:t>
      </w:r>
    </w:p>
    <w:p>
      <w:pPr>
        <w:pStyle w:val="Normal"/>
        <w:spacing w:lineRule="auto" w:line="240" w:before="0" w:after="0"/>
        <w:rPr/>
      </w:pPr>
      <w:r>
        <w:rPr>
          <w:rFonts w:eastAsia="Times New Roman" w:cs="Times New Roman" w:ascii="Times New Roman" w:hAnsi="Times New Roman"/>
          <w:sz w:val="26"/>
          <w:szCs w:val="26"/>
          <w:lang w:val="ro-RO"/>
        </w:rPr>
        <w:tab/>
        <w:tab/>
        <w:t>-deşeurile menajere trebuiesc îndepărtate zilnic</w:t>
      </w:r>
    </w:p>
    <w:p>
      <w:pPr>
        <w:pStyle w:val="NoSpacing"/>
        <w:rPr>
          <w:rFonts w:ascii="Times New Roman" w:hAnsi="Times New Roman" w:cs="Times New Roman"/>
          <w:b/>
          <w:b/>
          <w:bCs/>
          <w:iCs/>
          <w:sz w:val="26"/>
          <w:szCs w:val="26"/>
          <w:lang w:val="ro-RO"/>
        </w:rPr>
      </w:pPr>
      <w:r>
        <w:rPr>
          <w:rFonts w:cs="Times New Roman" w:ascii="Times New Roman" w:hAnsi="Times New Roman"/>
          <w:b/>
          <w:bCs/>
          <w:iCs/>
          <w:sz w:val="26"/>
          <w:szCs w:val="26"/>
          <w:lang w:val="ro-RO"/>
        </w:rPr>
        <w:tab/>
      </w:r>
    </w:p>
    <w:p>
      <w:pPr>
        <w:pStyle w:val="NoSpacing"/>
        <w:rPr>
          <w:rFonts w:ascii="Times New Roman" w:hAnsi="Times New Roman" w:cs="Times New Roman"/>
          <w:b/>
          <w:b/>
          <w:bCs/>
          <w:iCs/>
          <w:sz w:val="26"/>
          <w:szCs w:val="26"/>
          <w:lang w:val="ro-RO"/>
        </w:rPr>
      </w:pPr>
      <w:r>
        <w:rPr>
          <w:rFonts w:cs="Times New Roman" w:ascii="Times New Roman" w:hAnsi="Times New Roman"/>
          <w:b/>
          <w:bCs/>
          <w:iCs/>
          <w:sz w:val="26"/>
          <w:szCs w:val="26"/>
          <w:lang w:val="ro-RO"/>
        </w:rPr>
      </w:r>
    </w:p>
    <w:p>
      <w:pPr>
        <w:pStyle w:val="NoSpacing"/>
        <w:rPr>
          <w:rFonts w:ascii="Times New Roman" w:hAnsi="Times New Roman" w:cs="Times New Roman"/>
          <w:b/>
          <w:b/>
          <w:bCs/>
          <w:iCs/>
          <w:sz w:val="26"/>
          <w:szCs w:val="26"/>
          <w:lang w:val="ro-RO"/>
        </w:rPr>
      </w:pPr>
      <w:r>
        <w:rPr>
          <w:rFonts w:cs="Times New Roman" w:ascii="Times New Roman" w:hAnsi="Times New Roman"/>
          <w:b/>
          <w:bCs/>
          <w:iCs/>
          <w:sz w:val="26"/>
          <w:szCs w:val="26"/>
          <w:lang w:val="ro-RO"/>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DISPOZIŢII FINALE</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1. Prezentul Regulament de Ordine Interioară este aprobat de către Consiliul de administraţie al şcolii. </w:t>
      </w:r>
    </w:p>
    <w:p>
      <w:pPr>
        <w:pStyle w:val="No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2. Respectarea prevederilor prezentului regulament şi a ROFUIP- regulamentul de organizare şi funcţionare a unităţilor de învăţământ preuniversitar este obligatorie pentru întreg personalul didactic, didactic auxiliar şi nedidactic care îşi desfăşoară activitatea în şcoală şi pentru părinţii, tutorii sau susţinătorii legali ai elevilor.</w:t>
      </w:r>
    </w:p>
    <w:p>
      <w:pPr>
        <w:pStyle w:val="NoSpacing"/>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3. Nerespectarea prevederilor prezentului regulament se consideră abatere disciplinară gravă şi se sancţionează în conformitate cu legislaţia în vigoare.</w:t>
      </w:r>
    </w:p>
    <w:sectPr>
      <w:footerReference w:type="default" r:id="rId4"/>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2"/>
      <w:numFmt w:val="decimal"/>
      <w:lvlText w:val="%1.%2."/>
      <w:lvlJc w:val="left"/>
      <w:pPr>
        <w:tabs>
          <w:tab w:val="num" w:pos="0"/>
        </w:tabs>
        <w:ind w:left="129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730" w:hanging="144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450" w:hanging="1800"/>
      </w:pPr>
      <w:rPr/>
    </w:lvl>
    <w:lvl w:ilvl="8">
      <w:start w:val="1"/>
      <w:numFmt w:val="decimal"/>
      <w:lvlText w:val="%1.%2.%3.%4.%5.%6.%7.%8.%9."/>
      <w:lvlJc w:val="left"/>
      <w:pPr>
        <w:tabs>
          <w:tab w:val="num" w:pos="0"/>
        </w:tabs>
        <w:ind w:left="363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870" w:hanging="360"/>
      </w:pPr>
      <w:rPr/>
    </w:lvl>
    <w:lvl w:ilvl="1">
      <w:start w:val="1"/>
      <w:numFmt w:val="decimal"/>
      <w:lvlText w:val="%1.%2"/>
      <w:lvlJc w:val="left"/>
      <w:pPr>
        <w:tabs>
          <w:tab w:val="num" w:pos="0"/>
        </w:tabs>
        <w:ind w:left="885" w:hanging="375"/>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2310" w:hanging="1800"/>
      </w:pPr>
      <w:rPr/>
    </w:lvl>
    <w:lvl w:ilvl="8">
      <w:start w:val="1"/>
      <w:numFmt w:val="decimal"/>
      <w:lvlText w:val="%1.%2.%3.%4.%5.%6.%7.%8.%9"/>
      <w:lvlJc w:val="left"/>
      <w:pPr>
        <w:tabs>
          <w:tab w:val="num" w:pos="0"/>
        </w:tabs>
        <w:ind w:left="2310" w:hanging="1800"/>
      </w:pPr>
      <w:rPr/>
    </w:lvl>
  </w:abstractNum>
  <w:abstractNum w:abstractNumId="4">
    <w:lvl w:ilvl="0">
      <w:start w:val="1"/>
      <w:numFmt w:val="lowerLetter"/>
      <w:lvlText w:val="%1)"/>
      <w:lvlJc w:val="left"/>
      <w:pPr>
        <w:tabs>
          <w:tab w:val="num" w:pos="0"/>
        </w:tabs>
        <w:ind w:left="7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41:00Z</dcterms:created>
  <dc:creator>Asus</dc:creator>
  <dc:description/>
  <dc:language>en-US</dc:language>
  <cp:lastModifiedBy>Marius</cp:lastModifiedBy>
  <dcterms:modified xsi:type="dcterms:W3CDTF">2021-11-17T05:41:00Z</dcterms:modified>
  <cp:revision>2</cp:revision>
  <dc:subject/>
  <dc:title/>
</cp:coreProperties>
</file>